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en-GB"/>
        </w:rPr>
      </w:pPr>
      <w:r>
        <w:rPr>
          <w:sz w:val="24"/>
          <w:szCs w:val="24"/>
          <w:lang w:val="en-GB"/>
        </w:rPr>
      </w:r>
    </w:p>
    <w:p>
      <w:pPr>
        <w:pStyle w:val="Heading1"/>
        <w:jc w:val="right"/>
        <w:rPr>
          <w:sz w:val="24"/>
          <w:szCs w:val="24"/>
          <w:lang w:val="en-GB"/>
        </w:rPr>
      </w:pPr>
      <w:r>
        <w:rPr>
          <w:sz w:val="24"/>
          <w:szCs w:val="24"/>
          <w:lang w:val="en-GB"/>
        </w:rPr>
      </w:r>
    </w:p>
    <w:p>
      <w:pPr>
        <w:pStyle w:val="Heading1"/>
        <w:jc w:val="right"/>
        <w:rPr>
          <w:sz w:val="24"/>
          <w:szCs w:val="24"/>
          <w:lang w:val="en-GB"/>
        </w:rPr>
      </w:pPr>
      <w:r>
        <w:rPr>
          <w:sz w:val="24"/>
          <w:szCs w:val="24"/>
          <w:lang w:val="en-GB"/>
        </w:rPr>
      </w:r>
    </w:p>
    <w:p>
      <w:pPr>
        <w:pStyle w:val="Heading1"/>
        <w:jc w:val="right"/>
        <w:rPr/>
      </w:pPr>
      <w:r>
        <w:rPr>
          <w:sz w:val="24"/>
          <w:szCs w:val="24"/>
          <w:lang w:val="en-GB"/>
        </w:rPr>
        <w:t>Administrative case No A</w:t>
      </w:r>
      <w:r>
        <w:rPr>
          <w:sz w:val="24"/>
          <w:szCs w:val="24"/>
          <w:vertAlign w:val="superscript"/>
          <w:lang w:val="en-GB"/>
        </w:rPr>
        <w:t>858</w:t>
      </w:r>
      <w:r>
        <w:rPr>
          <w:sz w:val="24"/>
          <w:szCs w:val="24"/>
          <w:lang w:val="en-GB"/>
        </w:rPr>
        <w:t>-1452/2010</w:t>
      </w:r>
    </w:p>
    <w:p>
      <w:pPr>
        <w:pStyle w:val="Normal"/>
        <w:jc w:val="right"/>
        <w:rPr/>
      </w:pPr>
      <w:r>
        <w:rPr/>
        <w:t>Procedural decision category 15.2.3.1.; 15.2.3.2. (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7545" cy="685800"/>
                    </a:xfrm>
                    <a:prstGeom prst="rect">
                      <a:avLst/>
                    </a:prstGeom>
                  </pic:spPr>
                </pic:pic>
              </a:graphicData>
            </a:graphic>
          </wp:inline>
        </w:drawing>
      </w:r>
    </w:p>
    <w:p>
      <w:pPr>
        <w:pStyle w:val="Normal"/>
        <w:jc w:val="center"/>
        <w:rPr/>
      </w:pPr>
      <w:r>
        <w:rPr/>
      </w:r>
    </w:p>
    <w:p>
      <w:pPr>
        <w:pStyle w:val="Heading2"/>
        <w:rPr>
          <w:lang w:val="en-GB"/>
        </w:rPr>
      </w:pPr>
      <w:r>
        <w:rPr>
          <w:lang w:val="en-GB"/>
        </w:rPr>
        <w:t>SUPREME ADMINISTRATIVE COURT OF LITHUANIA</w:t>
      </w:r>
    </w:p>
    <w:p>
      <w:pPr>
        <w:pStyle w:val="Normal"/>
        <w:jc w:val="center"/>
        <w:rPr>
          <w:b/>
          <w:b/>
        </w:rPr>
      </w:pPr>
      <w:r>
        <w:rPr>
          <w:b/>
        </w:rPr>
        <w:t> </w:t>
      </w:r>
    </w:p>
    <w:p>
      <w:pPr>
        <w:pStyle w:val="Normal"/>
        <w:keepNext w:val="true"/>
        <w:numPr>
          <w:ilvl w:val="0"/>
          <w:numId w:val="0"/>
        </w:numPr>
        <w:jc w:val="center"/>
        <w:outlineLvl w:val="0"/>
        <w:rPr>
          <w:b/>
          <w:b/>
        </w:rPr>
      </w:pPr>
      <w:r>
        <w:rPr>
          <w:b/>
        </w:rPr>
        <w:t>RULING</w:t>
      </w:r>
    </w:p>
    <w:p>
      <w:pPr>
        <w:pStyle w:val="Normal"/>
        <w:keepNext w:val="true"/>
        <w:numPr>
          <w:ilvl w:val="0"/>
          <w:numId w:val="0"/>
        </w:numPr>
        <w:jc w:val="center"/>
        <w:outlineLvl w:val="1"/>
        <w:rPr>
          <w:b/>
          <w:b/>
        </w:rPr>
      </w:pPr>
      <w:r>
        <w:rPr>
          <w:b/>
        </w:rPr>
        <w:t>IN THE NAME OF THE REPUBLIC OF LITHUANIA</w:t>
      </w:r>
    </w:p>
    <w:p>
      <w:pPr>
        <w:pStyle w:val="Normal"/>
        <w:jc w:val="center"/>
        <w:rPr/>
      </w:pPr>
      <w:r>
        <w:rPr/>
        <w:t> </w:t>
      </w:r>
    </w:p>
    <w:p>
      <w:pPr>
        <w:pStyle w:val="Normal"/>
        <w:jc w:val="center"/>
        <w:rPr/>
      </w:pPr>
      <w:r>
        <w:rPr/>
        <w:t>29 November 2010</w:t>
      </w:r>
    </w:p>
    <w:p>
      <w:pPr>
        <w:pStyle w:val="Normal"/>
        <w:jc w:val="center"/>
        <w:rPr/>
      </w:pPr>
      <w:r>
        <w:rPr/>
        <w:t>Vilnius</w:t>
      </w:r>
    </w:p>
    <w:p>
      <w:pPr>
        <w:pStyle w:val="Normal"/>
        <w:jc w:val="center"/>
        <w:rPr/>
      </w:pPr>
      <w:r>
        <w:rPr/>
      </w:r>
    </w:p>
    <w:p>
      <w:pPr>
        <w:pStyle w:val="Normal"/>
        <w:jc w:val="center"/>
        <w:rPr/>
      </w:pPr>
      <w:r>
        <w:rPr/>
      </w:r>
    </w:p>
    <w:p>
      <w:pPr>
        <w:pStyle w:val="TextBody"/>
        <w:ind w:firstLine="720"/>
        <w:rPr/>
      </w:pPr>
      <w:r>
        <w:rPr>
          <w:lang w:val="en-GB"/>
        </w:rPr>
        <w:t xml:space="preserve">The panel of judges at the Supreme Administrative Court of Lithuania, including judges: Laimutis Alechnavičius (Chairman of the panel), Irmantas Jarukaitis (rapporteur) and Romanas Klišauskas, </w:t>
      </w:r>
    </w:p>
    <w:p>
      <w:pPr>
        <w:pStyle w:val="Normal"/>
        <w:jc w:val="both"/>
        <w:rPr/>
      </w:pPr>
      <w:r>
        <w:rPr/>
        <w:t xml:space="preserve">in attendance Gitana Aleliūnaitė, secretary, </w:t>
      </w:r>
    </w:p>
    <w:p>
      <w:pPr>
        <w:pStyle w:val="Normal"/>
        <w:jc w:val="both"/>
        <w:rPr/>
      </w:pPr>
      <w:bookmarkStart w:id="0" w:name="Buk_18"/>
      <w:r>
        <w:rPr/>
        <w:t xml:space="preserve">R. S. </w:t>
      </w:r>
      <w:bookmarkEnd w:id="0"/>
      <w:r>
        <w:rPr/>
        <w:t xml:space="preserve">(formerly </w:t>
      </w:r>
      <w:bookmarkStart w:id="1" w:name="Buk_5"/>
      <w:r>
        <w:rPr/>
        <w:t>A. S.</w:t>
      </w:r>
      <w:bookmarkEnd w:id="1"/>
      <w:r>
        <w:rPr/>
        <w:t xml:space="preserve">), the applicant, </w:t>
      </w:r>
    </w:p>
    <w:p>
      <w:pPr>
        <w:pStyle w:val="Normal"/>
        <w:jc w:val="both"/>
        <w:rPr/>
      </w:pPr>
      <w:r>
        <w:rPr/>
        <w:t>Inga Abramavičiūtė, advocate, representative of the applicant,</w:t>
      </w:r>
    </w:p>
    <w:p>
      <w:pPr>
        <w:pStyle w:val="Normal"/>
        <w:jc w:val="both"/>
        <w:rPr/>
      </w:pPr>
      <w:r>
        <w:rPr/>
        <w:t>Ramūnas Valatka, representative of the State of Lithuania, the defendant, represented by the Government of the Republic of Lithuania, and the Ministry of Justice of the Republic of Lithuania, third party in interest,</w:t>
      </w:r>
    </w:p>
    <w:p>
      <w:pPr>
        <w:pStyle w:val="Normal"/>
        <w:jc w:val="both"/>
        <w:rPr/>
      </w:pPr>
      <w:r>
        <w:rPr/>
        <w:t>Jolanta Kuzmienė, representative of Vilnius City Municipal Government Administration,</w:t>
      </w:r>
    </w:p>
    <w:p>
      <w:pPr>
        <w:pStyle w:val="Normal"/>
        <w:jc w:val="both"/>
        <w:rPr/>
      </w:pPr>
      <w:r>
        <w:rPr/>
        <w:t>Andriejus Bielinskis, representative of the Ministry of Health of the Republic of Lithuania, third party in interest,</w:t>
      </w:r>
    </w:p>
    <w:p>
      <w:pPr>
        <w:pStyle w:val="Normal"/>
        <w:jc w:val="both"/>
        <w:rPr/>
      </w:pPr>
      <w:r>
        <w:rPr/>
        <w:t xml:space="preserve">in public hearing, appellate procedure, examined the administrative case, following appeals by the State of Lithuania, the defendant, represented by the Government of the Republic of Lithuania, </w:t>
      </w:r>
      <w:bookmarkStart w:id="2" w:name="Buk_13"/>
      <w:r>
        <w:rPr/>
        <w:t xml:space="preserve">and A. S., the applicant </w:t>
      </w:r>
      <w:bookmarkEnd w:id="2"/>
      <w:r>
        <w:rPr/>
        <w:t xml:space="preserve">(currently </w:t>
      </w:r>
      <w:bookmarkStart w:id="3" w:name="Buk_16"/>
      <w:r>
        <w:rPr/>
        <w:t>R. S.</w:t>
      </w:r>
      <w:bookmarkEnd w:id="3"/>
      <w:r>
        <w:rPr/>
        <w:t xml:space="preserve">) on the judgement of 6 November 2009 delivered by Vilnius County Administrative Court, following the application by </w:t>
      </w:r>
      <w:bookmarkStart w:id="4" w:name="Buk_14"/>
      <w:r>
        <w:rPr/>
        <w:t xml:space="preserve">A. S., the applicant </w:t>
      </w:r>
      <w:bookmarkEnd w:id="4"/>
      <w:r>
        <w:rPr/>
        <w:t>to the State of Lithuania, the defendant, represented by the Government of the Republic of Lithuania (with the Ministry of Justice of the Republic of Lithuania, Vilnius City Municipal Government Administration and Ministry of Health of the Republic of Lithuania, third parties in interest) for compensation of pecuniary and non-pecuniary damage.</w:t>
      </w:r>
    </w:p>
    <w:p>
      <w:pPr>
        <w:pStyle w:val="BodyTextIndent2"/>
        <w:ind w:hanging="0"/>
        <w:rPr>
          <w:lang w:val="en-GB"/>
        </w:rPr>
      </w:pPr>
      <w:r>
        <w:rPr>
          <w:lang w:val="en-GB"/>
        </w:rPr>
      </w:r>
    </w:p>
    <w:p>
      <w:pPr>
        <w:pStyle w:val="TextBodyIndent"/>
        <w:ind w:firstLine="720"/>
        <w:rPr>
          <w:szCs w:val="24"/>
          <w:lang w:val="en-GB"/>
        </w:rPr>
      </w:pPr>
      <w:r>
        <w:rPr>
          <w:szCs w:val="24"/>
          <w:lang w:val="en-GB"/>
        </w:rPr>
        <w:t>The panel of judges</w:t>
      </w:r>
    </w:p>
    <w:p>
      <w:pPr>
        <w:pStyle w:val="TextBodyIndent"/>
        <w:ind w:firstLine="720"/>
        <w:rPr>
          <w:szCs w:val="24"/>
          <w:lang w:val="en-GB"/>
        </w:rPr>
      </w:pPr>
      <w:r>
        <w:rPr>
          <w:szCs w:val="24"/>
          <w:lang w:val="en-GB"/>
        </w:rPr>
      </w:r>
    </w:p>
    <w:p>
      <w:pPr>
        <w:pStyle w:val="TextBody"/>
        <w:rPr>
          <w:lang w:val="en-GB"/>
        </w:rPr>
      </w:pPr>
      <w:r>
        <w:rPr>
          <w:lang w:val="en-GB"/>
        </w:rPr>
        <w:t>found:</w:t>
      </w:r>
    </w:p>
    <w:p>
      <w:pPr>
        <w:pStyle w:val="TextBody"/>
        <w:ind w:firstLine="749"/>
        <w:jc w:val="center"/>
        <w:rPr>
          <w:lang w:val="en-GB"/>
        </w:rPr>
      </w:pPr>
      <w:r>
        <w:rPr>
          <w:lang w:val="en-GB"/>
        </w:rPr>
        <w:t>I.</w:t>
      </w:r>
    </w:p>
    <w:p>
      <w:pPr>
        <w:pStyle w:val="Normal"/>
        <w:ind w:firstLine="749"/>
        <w:jc w:val="both"/>
        <w:rPr>
          <w:lang w:val="en-GB"/>
        </w:rPr>
      </w:pPr>
      <w:r>
        <w:rPr>
          <w:lang w:val="en-GB"/>
        </w:rPr>
      </w:r>
    </w:p>
    <w:p>
      <w:pPr>
        <w:pStyle w:val="Normal"/>
        <w:ind w:firstLine="749"/>
        <w:jc w:val="both"/>
        <w:rPr/>
      </w:pPr>
      <w:bookmarkStart w:id="5" w:name="Buk_6"/>
      <w:r>
        <w:rPr/>
        <w:t xml:space="preserve">A. S., the applicant </w:t>
      </w:r>
      <w:bookmarkEnd w:id="5"/>
      <w:r>
        <w:rPr/>
        <w:t>(</w:t>
      </w:r>
      <w:r>
        <w:rPr>
          <w:i/>
        </w:rPr>
        <w:t>hereinafter referred to as the applicant</w:t>
      </w:r>
      <w:r>
        <w:rPr/>
        <w:t>) lodged an application (case page 2–8) with Vilnius County Administrative Court, with a request that the State of Lithuania, the defendant, represented by the Government of the Republic of Lithuania (</w:t>
      </w:r>
      <w:r>
        <w:rPr>
          <w:i/>
        </w:rPr>
        <w:t>hereinafter also referred to as the State of Lithuania</w:t>
      </w:r>
      <w:r>
        <w:rPr/>
        <w:t>) award him non-pecuniary damage of LTL 31,243.32 and mortal damage of LTL 100,000 incurred through unlawful actions.</w:t>
      </w:r>
    </w:p>
    <w:p>
      <w:pPr>
        <w:pStyle w:val="Normal"/>
        <w:widowControl w:val="false"/>
        <w:autoSpaceDE w:val="false"/>
        <w:ind w:firstLine="749"/>
        <w:jc w:val="both"/>
        <w:rPr/>
      </w:pPr>
      <w:r>
        <w:rPr/>
        <w:t xml:space="preserve">The demands of the applicant are based on the fact that the applicant underwent examination from 5 October </w:t>
      </w:r>
      <w:r>
        <mc:AlternateContent>
          <mc:Choice Requires="wps">
            <w:drawing>
              <wp:anchor behindDoc="0" distT="0" distB="0" distL="114935" distR="114935" simplePos="0" locked="0" layoutInCell="0" allowOverlap="1" relativeHeight="40">
                <wp:simplePos x="0" y="0"/>
                <wp:positionH relativeFrom="margin">
                  <wp:posOffset>-1515110</wp:posOffset>
                </wp:positionH>
                <wp:positionV relativeFrom="paragraph">
                  <wp:posOffset>182880</wp:posOffset>
                </wp:positionV>
                <wp:extent cx="0" cy="255905"/>
                <wp:effectExtent l="2540" t="0" r="2540" b="0"/>
                <wp:wrapNone/>
                <wp:docPr id="2"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9.3pt,14.4pt" to="-119.3pt,34.5pt" stroked="t" o:allowincell="f" style="position:absolute;mso-position-horizontal-relative:margin">
                <v:stroke color="black" weight="4320" joinstyle="miter" endcap="flat"/>
                <v:fill o:detectmouseclick="t" on="false"/>
                <w10:wrap type="none"/>
              </v:line>
            </w:pict>
          </mc:Fallback>
        </mc:AlternateContent>
      </w:r>
      <w:r>
        <w:rPr/>
        <w:t xml:space="preserve">2007 until 19 October 2007 at the consultative centre of psychiatry and psychotherapy at Vilnius City Mental Health Care Centre, and was subsequently diagnosed with transsexualism (F64.00). It was found that the applicant could undergo gender-reassignment surgery. The abstract from the medical record of the applicant dated 17 July 2008 states that the applicant is seeing a psychotherapist, taking hormones, and intends to undergo gender-reassignment surgery. No doctor seeing the applicant prescribed hormone treatment to the applicant prior to the gender-reassignment surgery, as no female hormones are prescribed for males, i. e. the applicant underwent no treatment in Lithuania prior to the surgery; the applicant therefore took the hormones at his own choice. The applicant was advised that the same surgery is not carried out, as it is not legalised in Lithuania. When the applicant was informed that gender-reassignment surgery was an option, the applicant was compelled to find both the medical institution and financial resources required for the surgery, i.e. on 21 August 2008 in Thailand the applicant underwent gender-reassignment surgery, changing from male to female. The gender-reassignment surgery is irreversible; subsequently the applicant was obliged to take female sexual hormones for life. After the surgery, the applicant sought further treatment from doctors in Lithuania; however, he was given no guidelines or further treatment. The applicant was given no opportunity to undergo gender-reassignment surgery in Lithuania and use partial public funding for the surgery, i. e. the applicant was not given the opportunity for reimbursement of the same surgery; consequently the applicant was compelled to complete treatment abroad, which caused considerable non-pecuniary damage and further mental trauma. Following the surgery </w:t>
      </w:r>
      <w:bookmarkStart w:id="6" w:name="Buk_1"/>
      <w:r>
        <w:rPr/>
        <w:t xml:space="preserve">A. S. </w:t>
      </w:r>
      <w:bookmarkEnd w:id="6"/>
      <w:r>
        <w:rPr/>
        <w:t xml:space="preserve">was not given adequate and proper treatment, as the legislation on the issue was non-existent. Given that </w:t>
      </w:r>
      <w:bookmarkStart w:id="7" w:name="Buk_2"/>
      <w:r>
        <w:rPr/>
        <w:t xml:space="preserve">A. S. </w:t>
      </w:r>
      <w:bookmarkEnd w:id="7"/>
      <w:r>
        <w:rPr/>
        <w:t xml:space="preserve">has already undergone gender-reassignment surgery and currently </w:t>
      </w:r>
      <w:bookmarkStart w:id="8" w:name="Buk_7"/>
      <w:r>
        <w:rPr/>
        <w:t xml:space="preserve">A. S. </w:t>
      </w:r>
      <w:bookmarkEnd w:id="8"/>
      <w:r>
        <w:rPr/>
        <w:t>is, in the physical respect, a woman, it is clear that further treatment of the subject is of vital importance and therefore must be provided. However, the applicant is unable to continue treatment in Lithuania. These are the circumstances that the applicant has encountered and must deal with exclusively due to the unlawful actions (omission) on the part of the State of Lithuania, i. e. failure to pass the Law on Gender-reassignment and to set up the legal framework on the issue. Not only is the applicant not given proper and adequate treatment; he must face, even in his daily life, suffering and inconveniences, that may be considered torture in the sense of article 3 of the European Convention for the Protection of Human Rights and Fundamental Freedoms (</w:t>
      </w:r>
      <w:r>
        <w:rPr>
          <w:i/>
        </w:rPr>
        <w:t>hereinafter also referred to as the Convention</w:t>
      </w:r>
      <w:r>
        <w:rPr/>
        <w:t>). The untrue information contained in the personal identity documents of the applicant has considerable impact on his life in society, which attaches legal importance to gender. Due to the situation at hand, the freedom of movement of the applicant is restricted, which impedes his personal needs, and violates his right to privacy. This double life, after the completion of treatment, is unbearable, hard in the psychological sense, and leads to embarrassment.</w:t>
      </w:r>
    </w:p>
    <w:p>
      <w:pPr>
        <w:pStyle w:val="Normal"/>
        <w:widowControl w:val="false"/>
        <w:autoSpaceDE w:val="false"/>
        <w:ind w:firstLine="749"/>
        <w:jc w:val="both"/>
        <w:rPr/>
      </w:pPr>
      <w:r>
        <w:rPr/>
        <w:t>The applicant has stated that article 6.271 of the Civil Code of the Republic of Lithuania (</w:t>
      </w:r>
      <w:r>
        <w:rPr>
          <w:i/>
        </w:rPr>
        <w:t>hereinafter also referred to as the CC</w:t>
      </w:r>
      <w:r>
        <w:rPr/>
        <w:t xml:space="preserve">) governs compensation of damage; part 1 of the same article provides that damage caused must be compensated by the State, irrespective of the fault of a concrete public servant or other employee of public authority institutions, i. e. the same rule provides for strict liability, therefore, no proof of fault is required. Unlawful actions on the part of public authorities include failure to pass, so far, the Law on Gender-reassignment, despite the duty to do so by the legislation in effect. The fact that the State of Lithuania, failing to carry out its obligations under article 8 of the Convention and failing to pass a piece of legislation to provide for the implementation procedure of the right established in the Code, is in violation of its positive obligation in the sense of article 8 of the Convention, is stated, with regard to Lithuania, in the judgement </w:t>
      </w:r>
      <w:r>
        <w:rPr>
          <w:i/>
        </w:rPr>
        <w:t xml:space="preserve">L v. Lithuania </w:t>
      </w:r>
      <w:r>
        <w:rPr/>
        <w:t>of 11 June 2007 delivered by the European Court of Human Rights (</w:t>
      </w:r>
      <w:r>
        <w:rPr>
          <w:i/>
        </w:rPr>
        <w:t>hereinafter also the ECHR</w:t>
      </w:r>
      <w:r>
        <w:rPr/>
        <w:t xml:space="preserve">). Before the above application was lodged with the court, the State of Lithuania had failed to pass a special law, as instructed by the ECHR, i.e. it has failed to carry out a general obligation set by the ECHR; therefore, the court must find violation of the rights of the applicant in the sense of article 8 of the Convention; consequently the State of Lithuania is obliged to compensate the pecuniary and non-pecuniary damage incurred by the applicant. Damage incurred by a person, expressed in cash, may include both direct loss and lost income; alternatively, the damage may include direct loss or income lost only. The applicant stated that direct loss in this case amounts to LTL 26,638.62 for gender-reassignment surgery, LTL 2,566 for the return air ticket to Thailand, LTL 224 for the blood study in the Centre for Biomedical Research, LTL 166.81 for the purchase of hormone preparations (drugs). As the State of Lithuania failed to carry out and implement its positive obligation, the applicant incurred both pecuniary and non-pecuniary damage; given the actual circumstances above, one must agree on the existence of a legally significant causal relationship between the unlawful actions on the part of the State and the pecuniary and non-pecuniary damage incurred. </w:t>
      </w:r>
    </w:p>
    <w:p>
      <w:pPr>
        <w:pStyle w:val="BodyTextIndent2"/>
        <w:ind w:firstLine="720"/>
        <w:rPr>
          <w:lang w:val="en-GB"/>
        </w:rPr>
      </w:pPr>
      <w:bookmarkStart w:id="9" w:name="Buk_8"/>
      <w:r>
        <w:rPr>
          <w:lang w:val="en-GB"/>
        </w:rPr>
        <w:t xml:space="preserve">A. S. </w:t>
      </w:r>
      <w:bookmarkEnd w:id="9"/>
      <w:r>
        <w:rPr>
          <w:lang w:val="en-GB"/>
        </w:rPr>
        <w:t>claims to have suffered pecuniary damage due to unlawful actions on the part of the State of Lithuania, as these actions humiliate him and make him feel insecure. ECHR has pointed out that if the State provides for the right to gender-reassignment, given the respective diagnosis, the State cannot refuse recognition of the consequences of the treatment. The fact that no legislation exists in Lithuania governing the same treatment, cannot determine the present choice by a person to be what he/she feels to be. Even more so, given the absence of legal regulation, not only is a person compelled to litigate in order to register amendment of acts on legal status; ever since the beginning of treatment of the applicant, he has not been given proper and adequate treatment, the applicant being compelled to seek ways to undergo surgery abroad, and find the financial resources; once the surgery was complete, the applicant, due to lack of legal regulation, was not afforded further treatment, and there is risk of potential health disorders given unskilled treatment. The applicant has been compelled to use in the public domain, for more than a year now, personal identity documents that are not true, to disclose private and personal information in practically every step he takes, to experience spiritual pain, stress and humiliation.</w:t>
      </w:r>
    </w:p>
    <w:p>
      <w:pPr>
        <w:pStyle w:val="Normal"/>
        <w:widowControl w:val="false"/>
        <w:autoSpaceDE w:val="false"/>
        <w:ind w:firstLine="720"/>
        <w:jc w:val="both"/>
        <w:rPr/>
      </w:pPr>
      <w:r>
        <w:rPr/>
        <w:t>The State of Lithuania, the defendant, represented by the Government of the Republic of Lithuania, provided a response to the application of the applicant (case page 61–65) expressing disagreement with the application and requesting dismissal thereof as unsubstantiated. The defendant stated the application to be outside the jurisdiction of administrative courts. The unlawful actions or omission, appealed by the applicant, are, in accordance with the Law on Public Administration (</w:t>
      </w:r>
      <w:r>
        <w:rPr>
          <w:i/>
        </w:rPr>
        <w:t>hereinafter also referred to as the LPA</w:t>
      </w:r>
      <w:r>
        <w:rPr/>
        <w:t>) and concepts provided in article 2 of the Law on Administrative Proceedings (</w:t>
      </w:r>
      <w:r>
        <w:rPr>
          <w:i/>
        </w:rPr>
        <w:t>hereinafter also referred to as the LAM</w:t>
      </w:r>
      <w:r>
        <w:rPr/>
        <w:t>), beyond the scope of public administration, entities behind unlawful actions and under appeal (the Parliament, health care institutions) are not included in the list of state or municipal administration entities, and the application is beyond the jurisdiction of the administrative courts. Furthermore, administrative courts do not deal with cases attributed to the jurisdiction of the Constitutional Court or courts of general jurisdiction; nor do the administrative courts examine the activity of the Parliament or the Government (as a collegiate authority). Neither courts of general jurisdiction, nor administrative courts assess the actions of the Parliament in respect of legality and constitutionality; the same courts have no such jurisdiction. In accordance with the Constitution and the Law on Constitutional Court, only in the case where the Constitutional Court declares article 2.27 paragraph 2 of the CC inconsistent with the Constitution could there appear legal basis to consider omission on the part of the State as an unlawful act. As no special piece of legislation governing the obligations and actions of public authorities in the gender reassignment process exists, there are no, and can be no features of unlawful actions on the part of the State, provided by article 6.246 of the CC.</w:t>
      </w:r>
    </w:p>
    <w:p>
      <w:pPr>
        <w:pStyle w:val="Normal"/>
        <w:widowControl w:val="false"/>
        <w:autoSpaceDE w:val="false"/>
        <w:ind w:firstLine="720"/>
        <w:jc w:val="both"/>
        <w:rPr/>
      </w:pPr>
      <w:r>
        <w:rPr/>
        <w:t>The defendant stated that neither the Constitution, nor the Convention imposes an obligation on the State to ensure the performance of gender-reassignment surgery for individuals or payment of the expenses for the same surgery from the State budget or State cash fund, i. e. there is no national or international legislation imposing an obligation on the State of Lithuania to provide health care services such as gender-reassignment surgery or requiring it to cover the expenses of the surgery for respective individuals. As far as the right to privacy established in the Constitution and the Convention is concerned, the State is under the positive obligation to recognise gender-reassignment for transsexuals, by amending entries of acts of civil state. This is the obligation carried out by the State of Lithuania: article 2.27 of the CC recognises the right to change of designation of sex of a person, article 2.18 establishes mandatory registration of change of designation of sex of a person; articles 514-516 of the Code of Civil Procedure (hereinafter also referred to as the CCP) provide for the judicial procedure for registration of acts of civil status and amending the entries; clauses 109.8, 111 etc. of the Rules of Civil Registry, approved by order No 1R-160 of 19 May 2006 of the Minister of Justice govern the procedure for amending entries of acts of civil state in the case of change of designation of sex, name and surname of a person due to the change of designation of gender;  clauses 10, 11.7 and 12 of the Rules on Change of Name, Surname and Nationality of a Person, approved by No 11  order of 20 June 2001 of the Minister of Justice, establish the principle of correspondence of name and surname to the gender of a person and the basis to change the same in case of gender reassignment; clause 3.5 of the Procedure of Granting Personal Identity Number, approved by order No (29)4R-61 of 28 September 2007 of the Residents’ Register Service under the Ministry of Interior, establish granting of personal identity number in case of gender reassignment etc.</w:t>
      </w:r>
    </w:p>
    <w:p>
      <w:pPr>
        <w:pStyle w:val="Normal"/>
        <w:widowControl w:val="false"/>
        <w:autoSpaceDE w:val="false"/>
        <w:ind w:firstLine="720"/>
        <w:jc w:val="both"/>
        <w:rPr/>
      </w:pPr>
      <w:r>
        <w:rPr/>
        <w:t>The State of Lithuania has pointed out that the applicant inadequately exercised his right to have his gender identity treated, or inadequately treated exercise of the same rights. Gender identity disorder, or transsexualism, is a disease treated in the Republic of Lithuania, being listed in the International Classification of Diseases and Related Health Problems (</w:t>
      </w:r>
      <w:r>
        <w:rPr>
          <w:i/>
        </w:rPr>
        <w:t>hereinafter also referred to as the ICD 10</w:t>
      </w:r>
      <w:r>
        <w:rPr/>
        <w:t>). The applicant voluntarily, with no mediation by doctors in Lithuania, selected examination, treatment, medication and advice abroad (in Thailand) and Lithuania (paid for a blood study in the Centre for Biomedical Research, hormone preparations etc.); therefore, the applicant voluntarily chose to bear the expenses related to treatment of a gender identity disorder (examination, advice etc.) and gender-reassignment surgery. Given that the applicant has failed to use national health care services guaranteed by legislation governing health care of the Republic of Lithuania, i.e. order No 478 of 6 September 2001 of the Minister of Health, or has failed to adequately exercise his rights to the same services, the demand of the applicant to the defendant to cover the expenses incurred in this area should be considered unsubstantiated and speculative. The demand to cover expenses related to treatment for gender identity disorder and gender-reassignment surgeries abroad and in Lithuania cannot be based on evasion by the State to pass a law governing conditions and procedure for gender-reassignment, as provided by article 2.27 paragraph 2 of the CC. The subject matter of the law should not include the payable character of health care services. In accordance with the Constitution, the State is under obligation to provide its citizens, free of charge (or to reimburse the expenses incurred by citizen in respective part) with not all, but only those health care services provided for by law, and only in those cases and to the extent provided for by law. Health care and its procedure, guaranteed by the State and supported by municipalities, are governed by the Law on Health System (chapter II) and the Law on Health Insurance. As the health care services provided by the demands of the applicant fall outside of regulations of the above laws, the State is under no obligation to cover the expenses of the same services.</w:t>
      </w:r>
    </w:p>
    <w:p>
      <w:pPr>
        <w:pStyle w:val="Normal"/>
        <w:widowControl w:val="false"/>
        <w:autoSpaceDE w:val="false"/>
        <w:ind w:firstLine="720"/>
        <w:jc w:val="both"/>
        <w:rPr/>
      </w:pPr>
      <w:r>
        <w:rPr/>
        <w:t xml:space="preserve">The defendant stated it could not be responsible for the social hostility of the public, as alleged by the applicant, with respect to persons suffering from gender identity disorder, i. e. for the relations of the applicant with his colleagues, inability to stay in hotels, more complicated payment via credit card and other daily situations. Further to the general basis for civil liability, article 6.250 of the CC establishes additional condition to pecuniary damage, i. e. pecuniary damage is only compensated in cases provided by law. The demands by the applicant due to unlawful actions on the part of the State fall outside of cases of compensation of pecuniary damage provided by law, i. e. demands by the applicant to the State are not based on violations in the field of public administration, as legislation falls outside of the field governed by the LPA; the demands of the applicant for compensation of pecuniary damage are not related to the commission of crime, damage to health, life etc. The applicant fails to adequately substantiate the demands of application in the written evidence submitted. The documents submitted by the applicant are issued abroad, yet not duly approved; they cannot therefore be considered as official. The applicant fails to submit evidence supporting the refusal of advice by doctor </w:t>
      </w:r>
      <w:bookmarkStart w:id="10" w:name="Buk_15"/>
      <w:r>
        <w:rPr/>
        <w:t>J. A.</w:t>
      </w:r>
      <w:bookmarkEnd w:id="10"/>
      <w:r>
        <w:rPr/>
        <w:t>, refusal of hotels to accommodate him not possible exits/entry from/to Lithuania, purpose of items purchased at Euro pharmacy, and their relation to the treatment of gender identity disorder. The connection of expenses for Internet in the hotel in Thailand to the demands of the applicant is not clear. The medical statement, issued in Thailand on 30 May 2008, is certified after the surgery carried out on the date of issue of the statement (21 August 2008). The circumstances stated by the applicant suggest that the damage occurred by insufficient care on the part of the applicant. The very fact of medical gender-reassignment causes no consequences and obligations to third parties (including the State). Unless the gender-reassignment is legalised (with respective registration acts of civil status), the set of circumstances required is incomplete (the set allows to consider a person of reassigned gender). If the applicant fails to express his will to complete procedures on the legalisation of gender-reassignment in the manner prescribed by law, the State or other persons cannot be subject to new consequences and liability related to omission on the part of the applicant. Insufficient care on the part of the applicant is demonstrated by failure to use the current judicial procedures for gender-reassignment, and failure to use the treatment procedures for transsexualism, available in Lithuania.</w:t>
      </w:r>
    </w:p>
    <w:p>
      <w:pPr>
        <w:pStyle w:val="Normal"/>
        <w:widowControl w:val="false"/>
        <w:autoSpaceDE w:val="false"/>
        <w:ind w:firstLine="720"/>
        <w:jc w:val="both"/>
        <w:rPr/>
      </w:pPr>
      <w:r>
        <w:rPr/>
        <w:t>The Ministry of Justice of the Republic of Lithuania, third party in interest (</w:t>
      </w:r>
      <w:r>
        <w:rPr>
          <w:i/>
        </w:rPr>
        <w:t>hereinafter also referred to as MJ</w:t>
      </w:r>
      <w:r>
        <w:rPr/>
        <w:t xml:space="preserve">) lodged a response to the application of the applicant (case page 68-70), expressing disagreement with the demands and requesting dismissal of the application. The Ministry of Justice stated that in cases for compensation of damage, when the State is liable for damage under the law, the State is represented by a public authority, provided damage was incurred due to the unlawful actions of the respective authority or its officers. As the application of the applicant requests compensation of damage caused by omission on the part of health care authorities, the Ministry of Health of the Republic of Lithuania should act as defendant. </w:t>
      </w:r>
    </w:p>
    <w:p>
      <w:pPr>
        <w:pStyle w:val="Normal"/>
        <w:widowControl w:val="false"/>
        <w:autoSpaceDE w:val="false"/>
        <w:ind w:firstLine="749"/>
        <w:jc w:val="both"/>
        <w:rPr/>
      </w:pPr>
      <w:r>
        <w:rPr/>
        <w:t xml:space="preserve">The Ministry of Justice explained that any adult unmarried person may choose to undergo medical gender-reassignment, provided it is feasible in the medical respect. The respective request must be made in writing. </w:t>
      </w:r>
      <w:bookmarkStart w:id="11" w:name="Buk_9"/>
      <w:r>
        <w:rPr/>
        <w:t xml:space="preserve">A. S. </w:t>
      </w:r>
      <w:bookmarkEnd w:id="11"/>
      <w:r>
        <w:rPr/>
        <w:t xml:space="preserve">only dissolved his marriage on 17 November 2007, i. e. he had no right to gender-reassignment at an earlier date. At least 2 years of hormone treatment is required prior to gender reassignment surgery. The applicant underwent examination from 5 October </w:t>
      </w:r>
      <w:r>
        <mc:AlternateContent>
          <mc:Choice Requires="wps">
            <w:drawing>
              <wp:anchor behindDoc="0" distT="0" distB="0" distL="114935" distR="114935" simplePos="0" locked="0" layoutInCell="0" allowOverlap="1" relativeHeight="41">
                <wp:simplePos x="0" y="0"/>
                <wp:positionH relativeFrom="margin">
                  <wp:posOffset>-1515110</wp:posOffset>
                </wp:positionH>
                <wp:positionV relativeFrom="paragraph">
                  <wp:posOffset>18288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9.3pt,14.4pt" to="-119.3pt,34.5pt" stroked="t" o:allowincell="f" style="position:absolute;mso-position-horizontal-relative:margin">
                <v:stroke color="black" weight="4320" joinstyle="miter" endcap="flat"/>
                <v:fill o:detectmouseclick="t" on="false"/>
                <w10:wrap type="none"/>
              </v:line>
            </w:pict>
          </mc:Fallback>
        </mc:AlternateContent>
      </w:r>
      <w:r>
        <w:rPr/>
        <w:t xml:space="preserve">2007 until 19 October 2007 at the consultative centre of psychiatry and psychotherapy at Vilnius City Mental Health Care Centre, and was subsequently diagnosed with transsexualism (F64.00). There is no evidence of the applicant contacting medical institutions in Lithuania, specialist doctors of the respective area as early as 2006 or being given a negative answer regarding further treatment of gender identity disorder. The applicant has further failed to provide evidence to have contacted a medical institution in writing in order to undergo gender-reassignment surgery, despite the fact that the Republic of Lithuania offers treatment of all diseases, included in the ICD-10 classification; transsexualism is denoted as F64.00. The gender identity disorder is therefore treated in Lithuania. The Ministry of Justice explained that clause 1 of order No 478 of 6 September 2001 of the Minister of Health of the Republic of Lithuania, on approval of the procedure for directing patients for advice (examination) and/or treatment abroad and cover of expenses provides that advice, examination, and treatment abroad may be arranged, from the funds of the mandatory health insurance fund, for persons covered by mandatory health insurance, provided the advice provided and all examination and treatment methods available, and applied in Lithuania, proved unsuccessful, while there is a possibility to provide advice and apply new methods of examination and/or treatment abroad, with an expected positive outcome. The above order provides opportunity to undergo treatment abroad, if treatment of the disease listed in the ICD-10, is not available in Lithuania; the applicant therefore had this opportunity available, yet failed to use it, which shows his resolve to bear the expenses related to treatment of the gender identity disorder and gender-reassignment surgery. The Ministry of Justice has pointed out that, in dealing with the issue of pecuniary damage in the case, one must consider its consequences, fault of the person causing damage, his/her financial position, scope of non-pecuniary damage and other circumstances of importance to the case, and principles of good faith, reasonableness and justice. What is at issue is, consideration of the extent of the fault by the aggrieved person (and where fault also exists on the part of the person causing damage </w:t>
      </w:r>
      <w:r>
        <w:rPr>
          <w:i/>
        </w:rPr>
        <w:t>–</w:t>
      </w:r>
      <w:r>
        <w:rPr/>
        <w:t xml:space="preserve"> also his/her extent of fault), compensation of damage may be reduced or demand for compensation of damage may be dismissed, unless the laws provide otherwise.</w:t>
      </w:r>
    </w:p>
    <w:p>
      <w:pPr>
        <w:pStyle w:val="Normal"/>
        <w:ind w:firstLine="720"/>
        <w:jc w:val="both"/>
        <w:rPr/>
      </w:pPr>
      <w:r>
        <w:rPr/>
        <w:t>The Ministry of Health of the Republic of Lithuania, third party in interest (</w:t>
      </w:r>
      <w:r>
        <w:rPr>
          <w:i/>
        </w:rPr>
        <w:t>hereinafter also referred to as MH</w:t>
      </w:r>
      <w:r>
        <w:rPr/>
        <w:t>) lodged a response to the application of the applicant (case page 173-174), expressing disagreement with the demands and requesting dismissal of the application. The MH stated the applicant had no legal basis to demand compensation of pecuniary and non-pecuniary damage from the State, as gender-reassignment and related issues are not governed by any law or regulation. The applicant independently underwent such surgery abroad, with no approval on the part of competent authorities of the Republic of Lithuania; the applicant should therefore bear the full expenses of the surgery and related expenses. The MH, executive authority, has no powers to pass laws. As early as 2002, a working group was formed to draft a bill governing the conditions and procedure for gender-reassignment. In 2003 the group had drafted the Bill on Gender-Reassignment, brought it before the Government, which approved the bill in 2003. The MH, and the Government drafted and introduced the bill to Parliament, i. e. they exercised the right of legislative initiative.</w:t>
      </w:r>
    </w:p>
    <w:p>
      <w:pPr>
        <w:pStyle w:val="Normal"/>
        <w:ind w:firstLine="720"/>
        <w:jc w:val="both"/>
        <w:rPr/>
      </w:pPr>
      <w:r>
        <w:rPr/>
        <w:t>Vilnius City Municipal Government Administration, third party in interest, lodged a response to the application of the applicant (case page 80) requesting resolution of the dispute as the court sees fit.</w:t>
      </w:r>
    </w:p>
    <w:p>
      <w:pPr>
        <w:pStyle w:val="Normal"/>
        <w:shd w:fill="FFFFFF" w:val="clear"/>
        <w:ind w:firstLine="720"/>
        <w:jc w:val="both"/>
        <w:rPr/>
      </w:pPr>
      <w:r>
        <w:rPr/>
      </w:r>
    </w:p>
    <w:p>
      <w:pPr>
        <w:pStyle w:val="Normal"/>
        <w:ind w:firstLine="720"/>
        <w:jc w:val="center"/>
        <w:rPr/>
      </w:pPr>
      <w:r>
        <w:rPr/>
        <w:t>II.</w:t>
      </w:r>
    </w:p>
    <w:p>
      <w:pPr>
        <w:pStyle w:val="Normal"/>
        <w:ind w:firstLine="720"/>
        <w:jc w:val="both"/>
        <w:rPr/>
      </w:pPr>
      <w:r>
        <w:rPr/>
      </w:r>
    </w:p>
    <w:p>
      <w:pPr>
        <w:pStyle w:val="Normal"/>
        <w:ind w:firstLine="720"/>
        <w:jc w:val="both"/>
        <w:rPr/>
      </w:pPr>
      <w:r>
        <w:rPr/>
        <w:t>The judgement of 6 November 2009 delivered by Vilnius County Administrative Court                         (case page 98–108) sustained the application of the applicant in part; the court awarded pecuniary damage of LTL 30,000 in favour of the applicant from the State of Lithuania, the defendant, represented by the Government of the Republic of Lithuania pecuniary damage; the rest of the application of the applicant was dismissed.</w:t>
      </w:r>
      <w:r>
        <w:rPr>
          <w:color w:val="000000"/>
        </w:rPr>
        <w:t xml:space="preserve"> </w:t>
      </w:r>
    </w:p>
    <w:p>
      <w:pPr>
        <w:pStyle w:val="Normal"/>
        <w:ind w:firstLine="720"/>
        <w:jc w:val="both"/>
        <w:rPr/>
      </w:pPr>
      <w:r>
        <w:rPr/>
        <w:t>Vilnius County Administrative Court stated that the adequate defendant in the case was the State of Lithuania, represented by the Government of the Republic of Lithuania, rather than the State of Lithuania, represented by the Parliament of the Republic of Lithuania, or a health care institution. The applicant derives the damage done from the actions of the State of Lithuania, as the latter was unable to pass legislation and measures required, related to gender-reassignment in the State of Lithuania, as provided by article 2.27 of the CC; the State of Lithuania, represented by the Government of the Republic of Lithuania, has powers and, in its area of responsibility, can and must represent the State of Lithuania in the case, as related to the gender-reassignment and related demands for compensation of damage.</w:t>
      </w:r>
    </w:p>
    <w:p>
      <w:pPr>
        <w:pStyle w:val="Normal"/>
        <w:widowControl w:val="false"/>
        <w:autoSpaceDE w:val="false"/>
        <w:ind w:firstLine="720"/>
        <w:jc w:val="both"/>
        <w:rPr/>
      </w:pPr>
      <w:r>
        <w:rPr/>
        <w:t xml:space="preserve">As far as compensation of non-pecuniary damage is concerned, the Court of First Instance stated that gender identity disorder, transsexualism is included in the ICD-10 (code F64.00), with treatment offered in the Republic of Lithuania. The applicant has failed to adequately exercise his right to have transsexualism treated, i.e. he has inadequately treated the exercise of the same rights, failing to use national health care services guaranteed by legislation governing health care of the Republic of Lithuania, i.e. order No 478 of 6 September 2001 of the Minister of Health, i. e. the applicant has failed to contact the Lithuanian authorities with a request to have the transsexualism treated abroad. </w:t>
      </w:r>
    </w:p>
    <w:p>
      <w:pPr>
        <w:pStyle w:val="Normal"/>
        <w:widowControl w:val="false"/>
        <w:autoSpaceDE w:val="false"/>
        <w:ind w:firstLine="720"/>
        <w:jc w:val="both"/>
        <w:rPr/>
      </w:pPr>
      <w:r>
        <w:rPr/>
        <w:t xml:space="preserve">The Court of First Instance concluded that the applicant voluntarily, with no mediation by doctors in Lithuania, selected examination, treatment, medication and advice abroad (in Thailand) and Lithuania (paid for a blood study in the Centre for Biomedical Research, hormone preparations); therefore, the applicant voluntarily chose to bear the expenses related to treatment of gender identity disorder (examination, advice etc.) and gender-reassignment surgery. Cover of health care services in the State of Lithuania via budget funds is clearly regulated and not subject to 100% cover, i.e. in accordance with article 53 of the Constitution, the procedure for providing medical aid to citizens free of charge at State medical establishments shall be established by law. In accordance with the Constitution, the State is under obligation to provide its citizens, free of charge (or to reimburse the expenses incurred by citizens in respective part) with not all, but only those health care services provided for by law, and only in those cases and to the extent provided by law. Health care (free of charge) and its procedure, guaranteed by the State and supported by municipalities, are governed by the Law on the Health System of the Republic of Lithuania and the Law on Health Insurance of the Republic of Lithuania. The applicant, in demanding compensation of non-pecuniary damage, due to gender reassignment surgery, relies solely on assumptions and reasoning, that, if the Law on Gender Reassignment were in effect in Lithuania, the State would be under obligation to compensate his expenses due to the gender-reassignment surgery. As the health care services listed in the demands of the applicant, i.e. expenses related to treatment of gender identity disorder (examination, advice, medication) and gender-reassignment surgery are outside the scope of the same laws, the State is under no duty to compensate the expenses above. </w:t>
      </w:r>
    </w:p>
    <w:p>
      <w:pPr>
        <w:pStyle w:val="Normal"/>
        <w:widowControl w:val="false"/>
        <w:autoSpaceDE w:val="false"/>
        <w:ind w:firstLine="720"/>
        <w:jc w:val="both"/>
        <w:rPr/>
      </w:pPr>
      <w:r>
        <w:rPr/>
        <w:t>The Court of First Instance stated, that for liability of the State to arise, it suffices that employees of public authorities would not have acted as the same authorities or their employees should have acted under the law</w:t>
      </w:r>
      <w:r>
        <w:rPr>
          <w:color w:val="000000"/>
        </w:rPr>
        <w:t xml:space="preserve">. ECHT, in the judgement of 11 June </w:t>
      </w:r>
      <w:r>
        <w:rPr/>
        <w:t xml:space="preserve">2007, in the case </w:t>
      </w:r>
      <w:r>
        <w:rPr>
          <w:i/>
        </w:rPr>
        <w:t xml:space="preserve">L. v. Lithuania </w:t>
      </w:r>
      <w:r>
        <w:rPr/>
        <w:t xml:space="preserve">imposed an obligation on the State of Lithuania to pass a special law, within the period prescribed, governing the procedure of gender-reassignment; however, the State of Lithuania has failed to pass the special law required by the ECHR, i.e. is has failed to carry out a general obligation imposed by the ECHR, the State of Lithuania being at fault for failing to carry out the obligation imposed (unlawful omission); these steps of the State of Lithuania are unlawful. </w:t>
      </w:r>
      <w:bookmarkStart w:id="12" w:name="Buk_3"/>
      <w:r>
        <w:rPr/>
        <w:t xml:space="preserve">A. S. </w:t>
      </w:r>
      <w:bookmarkEnd w:id="12"/>
      <w:r>
        <w:rPr/>
        <w:t>was diagnosed with transsexualism; this was the reason he underwent treatment and gender-reassignment surgery, incurred expenses of LTL 31,243.32, related to the gender-reassignment surgery; however, the court stated that the above expenses are not considered damage in the sense of tortious liability</w:t>
      </w:r>
      <w:r>
        <w:rPr>
          <w:color w:val="000000"/>
          <w:spacing w:val="-1"/>
        </w:rPr>
        <w:t>.</w:t>
      </w:r>
      <w:r>
        <w:rPr/>
        <w:t xml:space="preserve"> The demand to directly determine, via unlawful actions, personal rights, freedoms and interests suggests that liability for damage under article 6.271 of the CC requires a direct causal relationship between unlawful actions on the part of the State and the damage done.</w:t>
      </w:r>
      <w:r>
        <w:rPr>
          <w:color w:val="000000"/>
        </w:rPr>
        <w:t xml:space="preserve"> The Court of First Instance came to the conclusion that there was no direct causal relation between the unlawful actions on the part of the Republic of Lithuania, in carrying out obligations and obligations related to the opportunity to undergo gender-reassignment in Lithuania, and expenses incurred by the applicant due to the surgery he has undergone, as omission on the part of the State, as found by the court, in the field of gender reassignment did not cause the expenses claimed by the applicant; furthermore, unlawful omission on the part of the State does not amount to unconditional duty to compensate </w:t>
      </w:r>
      <w:bookmarkStart w:id="13" w:name="Buk_4"/>
      <w:r>
        <w:rPr/>
        <w:t xml:space="preserve">A. S. </w:t>
      </w:r>
      <w:bookmarkEnd w:id="13"/>
      <w:r>
        <w:rPr/>
        <w:t xml:space="preserve">against the expenses he incurred. </w:t>
      </w:r>
    </w:p>
    <w:p>
      <w:pPr>
        <w:pStyle w:val="Normal"/>
        <w:widowControl w:val="false"/>
        <w:autoSpaceDE w:val="false"/>
        <w:ind w:firstLine="720"/>
        <w:jc w:val="both"/>
        <w:rPr/>
      </w:pPr>
      <w:r>
        <w:rPr/>
        <w:t>The Court of First Instance stated, in respect of the non-pecuniary damage, that the State has legalised, in article 2.27 of the CC, the possibility of gender-reassignment in Lithuania; however, the fact, that any other legislation in Lithuania governing the same treatment, is non-existent, cannot determine the current freedom of the applicant to be who he feels to be. As the same legal regulation is non-existent, not only was the applicant compelled to lodge an application with a court of general jurisdiction in order to register amendment of the act of legal status; the applicant was also, since the very start of the treatment, not given proper and adequate treatment, the applicant being compelled to seek methods to undergo surgery abroad; after the surgery, the applicant, given lack of legal regulation, was not given the right to further treatment in Lithuania, and there was risk of possible health disorders due to unskilled treatment. The applicant was compelled to use untrue personal identity documents and disclose the subtleties of privacy, experience spiritual pain, stress, humiliation in society, due to actions on the part of the State, in failing to carry out adequately the obligations, established in article 2.27 of the CC, and failing to carry out specific demands of the ECHR, as related to gender-reassignment procedures in Lithuania. The Court of First Instance came to the conclusion, that, once the applicant was diagnosed with transsexualism and the possibility to undergo gender-reassignment was established, the applicant incurred pecuniary damage due to unlawful actions on the part of the State, i.e. due to the omission of the State, in not taking steps to ensure adequate implementation of gender-reassignment opportunity in Lithuania, as the conflict between social reality and the law gives rise to reasons behind transsexualism having such an undesirable position, with the applicant suffering humiliation, and embarrassment, and was vulnerable and insecure. Vilnius County Administrative Court, considering the nature of the experiences, hardships and other inconveniences experienced by the applicant, the emerging positive attitude of the State and the steps taken to implement the possibility of adequate gender-reassignment and related consequences in Lithuania, the difficult financial situation of Lithuania and the financial situation of the State of Lithuania in the context of the European Union states, and in accordance with principles of reasonableness and justice, stated that the demand of the applicant on compensation of pecuniary damage shall be sustained in part, by award of compensation of pecuniary damage of LTL 30,000.</w:t>
      </w:r>
    </w:p>
    <w:p>
      <w:pPr>
        <w:pStyle w:val="Normal"/>
        <w:shd w:fill="FFFFFF" w:val="clear"/>
        <w:ind w:firstLine="720"/>
        <w:jc w:val="both"/>
        <w:rPr/>
      </w:pPr>
      <w:r>
        <w:rPr/>
      </w:r>
    </w:p>
    <w:p>
      <w:pPr>
        <w:pStyle w:val="Normal"/>
        <w:ind w:firstLine="720"/>
        <w:jc w:val="center"/>
        <w:rPr/>
      </w:pPr>
      <w:r>
        <w:rPr/>
        <w:t>III.</w:t>
      </w:r>
    </w:p>
    <w:p>
      <w:pPr>
        <w:pStyle w:val="Normal"/>
        <w:ind w:firstLine="720"/>
        <w:jc w:val="both"/>
        <w:rPr/>
      </w:pPr>
      <w:r>
        <w:rPr/>
      </w:r>
    </w:p>
    <w:p>
      <w:pPr>
        <w:pStyle w:val="Normal"/>
        <w:shd w:fill="FFFFFF" w:val="clear"/>
        <w:ind w:left="11" w:firstLine="709"/>
        <w:jc w:val="both"/>
        <w:rPr/>
      </w:pPr>
      <w:r>
        <w:rPr/>
        <w:t>The State of Lithuania, the defendant, represented by the Government of the Republic of Lithuania, lodged an appeal (case page 115–117) requesting that the judgement of the Court of First Instance be reversed and that a new judgement be delivered, dismissing the application of the applicant.</w:t>
      </w:r>
    </w:p>
    <w:p>
      <w:pPr>
        <w:pStyle w:val="Normal"/>
        <w:shd w:fill="FFFFFF" w:val="clear"/>
        <w:ind w:firstLine="709"/>
        <w:jc w:val="both"/>
        <w:rPr/>
      </w:pPr>
      <w:r>
        <w:rPr/>
        <w:t xml:space="preserve">The defendant, further to circumstances stated in the Court of First Instance, notes that the Court, in motivating refusal to uphold the demand on award of pecuniary damage and partially upholding the demand on award of non-pecuniary damage, inadequately considered the same evidence and contradicted itself. On one side, the Court of First Instance stated that it was the applicant who decided to cover the services, related to treatment of the gender identity disorder, and the surgery; on the other side, the Court states, that, since the beginning of the applicant’s treatment, he was not given proper and adequate treatment, the applicant being compelled to seek ways to undergo surgery abroad. The Court of First Instance agreed with the argument of the third party, that the Republic of Lithuania offers treatment for all diseases, listed in the International Classification of Diseases and Related Health Problems. ICD-10 denotes transsexualism as F64.00. The gender identity disorder is therefore treated in Lithuania. An unmarried natural person of full age enjoys the right to the change of designation of sex in cases when it is feasible from the medical point of view (article 2.27 paragraph 1 of the CC). The same personal request must be brought in writing. There is no evidence in the case that the application was brought. The Court of First Instance therefore, in finding occurrence and extent of non-pecuniary damage, inadequately considered the fact, that, if not in Lithuania, the applicant had treatment services available abroad; this can not be deemed a circumstance behind the non-pecuniary damage. </w:t>
      </w:r>
    </w:p>
    <w:p>
      <w:pPr>
        <w:pStyle w:val="Normal"/>
        <w:shd w:fill="FFFFFF" w:val="clear"/>
        <w:ind w:firstLine="709"/>
        <w:jc w:val="both"/>
        <w:rPr/>
      </w:pPr>
      <w:r>
        <w:rPr/>
        <w:t>The defendant states to have addressed Vilnius City 1 District Court, which delivered its judgement of 8 October 2009, by upholding all the requests of the applicant on the change of entries in the acts of civil status. Therefore a legal gap due to the absence of legislation, governing the change of entries in acts of civil status, in case of gender reassignment, was closed by the judgement. There was dispute as to exercise of the same right. The motive of the Court of First Instance to the effect that the applicant experienced humiliation, due to refusal to change entries in the acts of civil status.</w:t>
      </w:r>
    </w:p>
    <w:p>
      <w:pPr>
        <w:pStyle w:val="Normal"/>
        <w:shd w:fill="FFFFFF" w:val="clear"/>
        <w:ind w:firstLine="709"/>
        <w:jc w:val="both"/>
        <w:rPr/>
      </w:pPr>
      <w:r>
        <w:rPr/>
        <w:t>A. S., the applicant, lodged an appeal (case page 119–125) requesting that the judgement of Vilnius County Administrative Court be altered in part and the application of the applicant be upheld completely, by awarding in favour of the applicant, pecuniary damage of LTL 31,243.32 and non-pecuniary damage of LTL 100,000, and by awarding from the defendant litigation and representation expenses incurred by the applicant.</w:t>
      </w:r>
    </w:p>
    <w:p>
      <w:pPr>
        <w:pStyle w:val="Normal"/>
        <w:shd w:fill="FFFFFF" w:val="clear"/>
        <w:ind w:firstLine="709"/>
        <w:jc w:val="both"/>
        <w:rPr/>
      </w:pPr>
      <w:r>
        <w:rPr/>
        <w:t>The applicant states to have approached doctors in Lithuania for treatment; however, he was given none. No doctors in Lithuania recommended the applicant for treatment abroad. In the case, the applicant was not offered advice, treatment for the medical diagnosis found, as there are no methods to treat transsexualism in Lithuania, and no treatment is offered, as was stated by the declarative part of the judgment. No treatment of the same diagnosis is offered in Lithuania, as confirmed by the representative of the Ministry of Health, third party in interest. The valid question is, if the applicant was not given advice on treatment in Lithuania, was the applicant obliged to remain waiting and experience more embarrassment and inconvenience for treatment not given and continued increasing damage to health? The applicant, unwillingly, chose treatment and decided to undergo surgery; the applicant took these steps being compelled to do so, having approached doctors in Lithuania. The State of Lithuania took no steps to ensure treatment of the transsexualism diagnosis or relevant medical services. The finding of the Court of First Instance stated that the applicant has failed to use or adequately use treatment opportunities available to Lithuania.</w:t>
      </w:r>
    </w:p>
    <w:p>
      <w:pPr>
        <w:pStyle w:val="Normal"/>
        <w:shd w:fill="FFFFFF" w:val="clear"/>
        <w:ind w:firstLine="709"/>
        <w:jc w:val="both"/>
        <w:rPr/>
      </w:pPr>
      <w:r>
        <w:rPr/>
        <w:t xml:space="preserve">The applicant notes that, in the absence of any legal framework in Lithuania with respect to gender reassignment and funding of the same surgeries (completely or partially by the State), there is no way to confirm or deny the fact, whether any laws should / should not govern the payable character of the above health care services. The finding of the Court is therefore based on an assumption that future laws in this area shall exclude the payable character of the same services. The Court stated that the State is under obligation to provide its citizens, free of charge with not all, but only those health care services provided by law, and only in those cases, and to the extent provided by law. However, no Law on Gender Reassignment and other accompanying and implementing legislation are in effect in Lithuania. To date, it is impossible to find and state that, were the piece of legislation required passed, the respective medical services would remain non- reimbursable. </w:t>
      </w:r>
    </w:p>
    <w:p>
      <w:pPr>
        <w:pStyle w:val="Normal"/>
        <w:shd w:fill="FFFFFF" w:val="clear"/>
        <w:ind w:firstLine="709"/>
        <w:jc w:val="both"/>
        <w:rPr/>
      </w:pPr>
      <w:r>
        <w:rPr/>
        <w:t xml:space="preserve">The applicant points out to have based his demand on having incurred pecuniary and non-pecuniary damage and to compensate the said damage on the same legal basis, i. e. unlawful actions on the part of the State, as stated by both the ECHR, and the Court of First Instance. It is therefore unclear on what basis the Court analysed and considered, that the pecuniary damage incurred by the applicant is caused by the obligation of the State to reimburse expenses that the applicant incurred due to the surgery and other related expenses. This legal issue is still unsettled. The State of Lithuania, through omission, i.e. due to failure to carry out the general obligation set by the ECHR, as well as the obligation, provided by article 50, paragraph 1, clause e of the Law on Approval, Entry into Effect and Implementation of the Civil Code, which is what forms the contents of unlawful actions on the part of the State, caused both pecuniary and non-pecuniary damage to the applicant; the finding by the Court of First Instance to the effect that no pecuniary damage is caused by the unlawful actions on the part of the State, lack motives, is unsubstantiated and unlawful. The Court of First Instance, in providing arguments as to the extent of non-pecuniary damage, relied on the findings by the ECHR in the case </w:t>
      </w:r>
      <w:r>
        <w:rPr>
          <w:i/>
        </w:rPr>
        <w:t>L. v. Lithuania</w:t>
      </w:r>
      <w:r>
        <w:rPr/>
        <w:t xml:space="preserve">, to the effect that no medical gender-reassignment services are available in Lithuania, a person is not given funding opportunity for the same surgery or opportunity to change entries in the acts on civil status. The Court has therefore recognised that the issue on public funding of the surgery is not settled to date, which is what causes pecuniary damage to the applicant. </w:t>
      </w:r>
    </w:p>
    <w:p>
      <w:pPr>
        <w:pStyle w:val="Normal"/>
        <w:shd w:fill="FFFFFF" w:val="clear"/>
        <w:ind w:firstLine="709"/>
        <w:jc w:val="both"/>
        <w:rPr/>
      </w:pPr>
      <w:r>
        <w:rPr/>
        <w:t xml:space="preserve">The applicant states that the Court of First Instance was under obligation to comply with the findings of the ECHR on the connections of pecuniary damage and the legally significant causal relationship between unlawful actions and future pecuniary damage. The Court had to award the applicant the pecuniary damage the applicant has in fact incurred (not the prospective one), related to undergoing the surgery abroad. In the case at hand, where the Court established unlawful actions on the part of the State, one ought to claim there is a legal cause of the pecuniary damage from the unlawful actions and incurred by the applicant. This requires establishing the existence of a legally significant causal relationship between the damage incurred by the applicant and unlawful actions on the part of the State. The Court of First Instance is therefore wrong in stating that pecuniary damage cannot arise from the unlawful actions of the State, as determined by the Court. Omission of the State of Lithuania and failure to carry out the general obligation stated in the case of the ECHR, </w:t>
      </w:r>
      <w:r>
        <w:rPr>
          <w:i/>
        </w:rPr>
        <w:t>L. v. Lithuania</w:t>
      </w:r>
      <w:r>
        <w:rPr/>
        <w:t xml:space="preserve"> is a legally significant consequence of the pecuniary damage incurred by the applicant. Given the legal regulation of gender reassignment in Lithuania, if legislation governed the extent and scope that the State would reimburse respective health care services, the applicant would incur no pecuniary loss. The Court of First Instance came to the completely unsubstantiated conclusion that direct causal relationship should be established. Article 6.271 of the CC provides no such condition. Article 6.247 of the CC establishes the theory of a flexible causal relationship; in essence, it states that causal relationship exists if damage (loss), based on the nature thereof and the nature of liability, can be deemed the result of actions by the debtor, i. e. the theory of casual relationship does not require unlawful actions as the sole condition for damage. As the Court relied on the theory of direct causal relationship with no valid reason, it came to unsubstantiated conclusions as to the unsubstantial nature of pecuniary damage.</w:t>
      </w:r>
    </w:p>
    <w:p>
      <w:pPr>
        <w:pStyle w:val="Normal"/>
        <w:shd w:fill="FFFFFF" w:val="clear"/>
        <w:ind w:firstLine="709"/>
        <w:jc w:val="both"/>
        <w:rPr/>
      </w:pPr>
      <w:r>
        <w:rPr/>
        <w:t xml:space="preserve">The applicant states that the Court has failed to adequately find the extent of the non-pecuniary damage incurred by the applicant. The extent of the non-pecuniary damage incurred by the applicant also caused something that the Court remained silent on in the judgment, i. e. the unlawful actions on the part of the State extend over a sufficient period of time. Even more so, despite the obligation to pass the legislation required on gender reassignment as early as 2003, as the ECHR in the case </w:t>
      </w:r>
      <w:r>
        <w:rPr>
          <w:i/>
        </w:rPr>
        <w:t xml:space="preserve">L.v. Lithuania </w:t>
      </w:r>
      <w:r>
        <w:rPr/>
        <w:t xml:space="preserve">found unlawful actions on the part of the State and stated that the situation would not change merely after reward of pecuniary and non-pecuniary damage to </w:t>
      </w:r>
      <w:r>
        <w:rPr>
          <w:i/>
        </w:rPr>
        <w:t>L.</w:t>
      </w:r>
      <w:r>
        <w:rPr/>
        <w:t xml:space="preserve">, a general obligation was imposed on the State of Lithuania, i.e. to pass a special piece of legislation within a period set by the Court. This judgement of the ECHR gave rise to the lawful expectations of the applicant, that the State of Lithuania would terminate its unlawful actions and take steps to remedy the situation. However, despite the actual circumstances, more than 2 years after the delivery of judgement in the case </w:t>
      </w:r>
      <w:r>
        <w:rPr>
          <w:i/>
        </w:rPr>
        <w:t>L. v. Lithuania</w:t>
      </w:r>
      <w:r>
        <w:rPr/>
        <w:t xml:space="preserve">, the State of Lithuania still continues unlawful actions with regard to other persons that the situation is relevant to. This situation caused more embarrassment and humiliation to the applicant, as well as complete uncertainty and ambiguity on future prospects and actions on the part of the State. The Court of First Instance failed to adequately consider the above factual circumstances and arguments; they were not adequately taken into account, which caused inadequate extent of the non-pecuniary damage found. Both official and public officers of Lithuanian public authorities express opinions that are not merely inconsistent with the findings of the ECHR or that would witness termination of unlawful omission on the part of the State; on the contrary, these opinions witness performance of the above steps that will render the situation and existence of transsexuals even more difficult. Despite the fact that the difficult financial situation of the State plays a certain role, in dealing with the extent of non-pecuniary damage, notably still, the State of Lithuania would avoid both pecuniary and non-pecuniary damage in the case above and similar cases, if the State terminated unlawful omission. The State of Lithuania, even in the case </w:t>
      </w:r>
      <w:r>
        <w:rPr>
          <w:i/>
        </w:rPr>
        <w:t xml:space="preserve">L. v. Lithuania </w:t>
      </w:r>
      <w:r>
        <w:rPr/>
        <w:t>preferred to compensate pecuniary and non-pecuniary damage to the applicant due to its unlawful steps, rather than terminating the unlawful steps. It is therefore clear that the difficult financial situation of the State, under the actual circumstances, have least impact on the extent of the non-pecuniary damage, as it is the State that, given its omission continuing since 2003, causes and increases the same. This offers no basis for reduction of the non-pecuniary damage. The argument of the Court that the difficult financial situation of the State has particular significance to the extent of non-pecuniary damage claimed by the applicant shall be dismissed. Legal doctrine states that justice requires protection of a person acting in good faith and no protection of a person acting in bad faith; and preference to the interests of the weaker party. In the case at hand the applicant is clearly and considerably the weaker party; the latter has no opportunity to change and/or terminate the unlawful omission on the part of the State. The principle of reasonableness means that actions of a person, in a given situation, must be considered based on the standard of conduct of a circumspect, careful, thoughtful, i.e. rational, reasonable person in an adequate situation. A person acting in good faith is one acting in a careful and just manner.</w:t>
      </w:r>
    </w:p>
    <w:p>
      <w:pPr>
        <w:pStyle w:val="Normal"/>
        <w:shd w:fill="FFFFFF" w:val="clear"/>
        <w:ind w:firstLine="709"/>
        <w:jc w:val="both"/>
        <w:rPr/>
      </w:pPr>
      <w:r>
        <w:rPr/>
        <w:t>The Ministry of Health of the Republic of Lithuania, the third party in interest, lodged an answer to the appeals (case page 131–132) requesting that the appeal of the applicant be dismissed, and that the appeal of the defendant be upheld. The MH states that the State may not be ordered to pay non-pecuniary damage to the applicant, as the applicant had this opportunity available, yet failed to do so, i.e. resolved to cover expenses related to treatment of the gender identity disorder and gender-reassignment surgery. The MH also supports other arguments in the appeal of the MJ. The MH states that their representative during the hearing at the Court of First Instance informed the Court that treatment in Lithuania was available for all diseases listed in the International Classification of Diseases and Related Health Problems. Lithuania offers treatment for gender identity disorder; the Court of First Instance agreed with the same notion.</w:t>
      </w:r>
    </w:p>
    <w:p>
      <w:pPr>
        <w:pStyle w:val="Normal"/>
        <w:shd w:fill="FFFFFF" w:val="clear"/>
        <w:ind w:firstLine="709"/>
        <w:jc w:val="both"/>
        <w:rPr/>
      </w:pPr>
      <w:r>
        <w:rPr/>
        <w:t xml:space="preserve">The Ministry of Justice of the Republic of Lithuania, the defendant, lodged an answer to the appeal of the applicant (case page 134–136) requesting dismissal of the same. The defendant, further to circumstances stated to the Court of First Instance and in the appeal, states that the argument of the applicant is unsubstantiated, i.e. in the absence of a special law, the applicant was compelled to cover all expenses related to treatment and gender-reassignment surgery and was denied the opportunity to go abroad for treatment, on the funds of the Mandatory Health Insurance Fund. In the case of </w:t>
      </w:r>
      <w:r>
        <w:rPr>
          <w:i/>
        </w:rPr>
        <w:t>L. v. Lithuania</w:t>
      </w:r>
      <w:r>
        <w:rPr/>
        <w:t xml:space="preserve"> the ECHR ordered the State to pay the applicant EUR 5,000 in non-pecuniary damage, and the State was ordered to pay EUR 40,000 (provided no legislation is passed) in pecuniary damage. The Court of First Instance ordered payment of a considerably higher amount to compensate non-pecuniary damage; therefore, the arguments of the applicant are unsubstantiated in this regard.</w:t>
      </w:r>
    </w:p>
    <w:p>
      <w:pPr>
        <w:pStyle w:val="Normal"/>
        <w:shd w:fill="FFFFFF" w:val="clear"/>
        <w:ind w:firstLine="709"/>
        <w:jc w:val="both"/>
        <w:rPr/>
      </w:pPr>
      <w:bookmarkStart w:id="14" w:name="Buk_11"/>
      <w:r>
        <w:rPr/>
        <w:t xml:space="preserve">A. S., the applicant, lodged </w:t>
      </w:r>
      <w:bookmarkEnd w:id="14"/>
      <w:r>
        <w:rPr/>
        <w:t xml:space="preserve">a response to the appeal of the defendant (case page 137–139) requesting that the judgement of Vilnius County Administrative Court be altered in part and that the application of the applicant be upheld completely, by awarding, in favour of the applicant, pecuniary damage of LTL 31,243.32 and non-pecuniary damage of LTL 100,000, and by awarding from the defendant litigation and representation expenses incurred by the applicant. Further to the arguments, provided in the appeal, the applicant states that the defendant provided inadequate legal basis for the demand of the applicant, as the pecuniary and non-pecuniary damage incurred by the applicant are caused by an unlawful action on the part of the State, as was stated by both the ECHR in the case </w:t>
      </w:r>
      <w:r>
        <w:rPr>
          <w:i/>
        </w:rPr>
        <w:t>L. v. Lithuania</w:t>
      </w:r>
      <w:r>
        <w:rPr/>
        <w:t xml:space="preserve">, and the Court of First Instance in the above administrative case. The key argument of the defendant, when stating that the applicant incurred no pecuniary or non-pecuniary damage in the case at hand, is that Lithuania offers treatment for transsexualism. The above submissions should be completely rejected; they are further denied by written and other evidence, as the applicant was offered no medical advice on the treatment of the medical diagnosis neither before the gender-reassignment surgery, nor after the surgery. There is no dispute in the case as to the failure of the State to carry out its obligation to pass a Law on Gender Reassignment. The State of Lithuania continues its unlawful omission. This caused pecuniary and non-pecuniary damage to the applicant. It is therefore not quite clear, what reason the defendant has to believe that the applicant was under obligation to take steps – to submit a written request on gender reassignment, when this step was completely unregulated by legislation, i. e. it is not clear, who the same request should be addressed to, when and under what conditions, the procedure for bringing and/or considering the same request, the procedure for taking the respective decision, competitive authorities to accept and/or examine the same request etc. </w:t>
      </w:r>
    </w:p>
    <w:p>
      <w:pPr>
        <w:pStyle w:val="BodyTextIndent2"/>
        <w:ind w:firstLine="720"/>
        <w:rPr/>
      </w:pPr>
      <w:r>
        <w:rPr>
          <w:lang w:val="en-GB"/>
        </w:rPr>
        <w:t>The applicant states that the entries of acts of civil status of the applicant were not changed until the entry into effect of the judgement delivered by Vilnius City 1 District Court, delivered on 8 October 2009. The applicant was advised on transsexualism as early as in 2006 and 2007; in 2008, gender-reassignment surgery on the applicant was found feasible. Throughout the above period, the applicant was compelled to experience constant mental trauma due to inconsistency between the personal identity documents and reality, i.e. the acts of civil status of the applicant were only changed more than two years after the gender-reassignment surgery. The defendant believes that, once the court fills the legal gap, solely due to unlawful omission on the part of the State, the applicant has incurred no non-pecuniary damage on account of the above circumstances. The findings of the Court of First Instance are lawful and substantiated in the given context. It was exclusively omission on the part of the State that compelled the applicant to litigate in order to change the acts of civil status, as the Civil Registry Division of the Legal Affairs Department at Vilnius City Municipal Government Administration refused to change the same entries at the request of the applicant. The extent of non-pecuniary damage incurred by the applicant is caused by the above circumstances; the same circumstances fall within the scope of non-pecuniary damage. The fact that the applicant was compelled to litigate in order to change the acts of civil status, mental trauma due to the prolonged inconsistency between the reality (personal identity documents held and their entries) and self-perception, the fact that the gender reassignment took more time given the absence of legal regulation, which had impact also on the change of personal identity documents, and refusal to change the entries of acts of civil status and were not changed until the delivery of the judgment, is significant and has direct impact on the extent of non-pecuniary damage.</w:t>
      </w:r>
    </w:p>
    <w:p>
      <w:pPr>
        <w:pStyle w:val="Normal"/>
        <w:shd w:fill="FFFFFF" w:val="clear"/>
        <w:ind w:firstLine="709"/>
        <w:jc w:val="both"/>
        <w:rPr>
          <w:lang w:val="en-GB"/>
        </w:rPr>
      </w:pPr>
      <w:r>
        <w:rPr>
          <w:lang w:val="en-GB"/>
        </w:rPr>
      </w:r>
    </w:p>
    <w:p>
      <w:pPr>
        <w:pStyle w:val="Normal"/>
        <w:shd w:fill="FFFFFF" w:val="clear"/>
        <w:ind w:firstLine="709"/>
        <w:jc w:val="both"/>
        <w:rPr/>
      </w:pPr>
      <w:r>
        <w:rPr/>
      </w:r>
    </w:p>
    <w:p>
      <w:pPr>
        <w:pStyle w:val="Normal"/>
        <w:shd w:fill="FFFFFF" w:val="clear"/>
        <w:ind w:firstLine="709"/>
        <w:jc w:val="both"/>
        <w:rPr/>
      </w:pPr>
      <w:r>
        <w:rPr/>
        <w:t>The panel of judges</w:t>
      </w:r>
    </w:p>
    <w:p>
      <w:pPr>
        <w:pStyle w:val="Normal"/>
        <w:ind w:right="57" w:firstLine="720"/>
        <w:jc w:val="both"/>
        <w:rPr/>
      </w:pPr>
      <w:r>
        <w:rPr/>
      </w:r>
    </w:p>
    <w:p>
      <w:pPr>
        <w:pStyle w:val="Normal"/>
        <w:ind w:right="57" w:hanging="0"/>
        <w:jc w:val="both"/>
        <w:rPr/>
      </w:pPr>
      <w:r>
        <w:rPr/>
        <w:t>states:</w:t>
      </w:r>
    </w:p>
    <w:p>
      <w:pPr>
        <w:pStyle w:val="Normal"/>
        <w:ind w:right="57" w:firstLine="720"/>
        <w:jc w:val="center"/>
        <w:rPr/>
      </w:pPr>
      <w:r>
        <w:rPr/>
        <w:t>IV.</w:t>
      </w:r>
    </w:p>
    <w:p>
      <w:pPr>
        <w:pStyle w:val="Normal"/>
        <w:shd w:fill="FFFFFF" w:val="clear"/>
        <w:ind w:right="57" w:firstLine="720"/>
        <w:jc w:val="both"/>
        <w:rPr>
          <w:color w:val="000000"/>
        </w:rPr>
      </w:pPr>
      <w:r>
        <w:rPr>
          <w:color w:val="000000"/>
        </w:rPr>
      </w:r>
    </w:p>
    <w:p>
      <w:pPr>
        <w:pStyle w:val="Normal"/>
        <w:shd w:fill="FFFFFF" w:val="clear"/>
        <w:ind w:right="57" w:firstLine="720"/>
        <w:jc w:val="both"/>
        <w:rPr>
          <w:color w:val="000000"/>
        </w:rPr>
      </w:pPr>
      <w:r>
        <w:rPr>
          <w:color w:val="000000"/>
        </w:rPr>
        <w:t>The appeals shall be dismissed.</w:t>
      </w:r>
    </w:p>
    <w:p>
      <w:pPr>
        <w:pStyle w:val="Normal"/>
        <w:shd w:fill="FFFFFF" w:val="clear"/>
        <w:ind w:right="57" w:firstLine="720"/>
        <w:jc w:val="both"/>
        <w:rPr/>
      </w:pPr>
      <w:r>
        <w:rPr>
          <w:color w:val="000000"/>
        </w:rPr>
        <w:t>The case deals with a situation due to compensation of pecuniary and non-pecuniary damage incurred by the applicant due to failure to pass respective national legislation, gender-reassignment surgery performed on the applicant, and change of acts of civil status. The subject matter of the case is existence of pecuniary and/or non-pecuniary damage, caused by unlawful actions of public authorities</w:t>
      </w:r>
      <w:r>
        <w:rPr/>
        <w:t xml:space="preserve">, and, where it exists, the extent of pecuniary and/or non-pecuniary damage to be awarded. </w:t>
      </w:r>
    </w:p>
    <w:p>
      <w:pPr>
        <w:pStyle w:val="Normal"/>
        <w:widowControl w:val="false"/>
        <w:autoSpaceDE w:val="false"/>
        <w:ind w:firstLine="749"/>
        <w:jc w:val="both"/>
        <w:rPr/>
      </w:pPr>
      <w:r>
        <w:rPr/>
        <w:t xml:space="preserve">It was found in the case that </w:t>
      </w:r>
      <w:bookmarkStart w:id="15" w:name="Buk_12"/>
      <w:r>
        <w:rPr/>
        <w:t xml:space="preserve">A.S. underwent examination from 5 October </w:t>
      </w:r>
      <w:r>
        <mc:AlternateContent>
          <mc:Choice Requires="wps">
            <w:drawing>
              <wp:anchor behindDoc="0" distT="0" distB="0" distL="114935" distR="114935" simplePos="0" locked="0" layoutInCell="0" allowOverlap="1" relativeHeight="42">
                <wp:simplePos x="0" y="0"/>
                <wp:positionH relativeFrom="margin">
                  <wp:posOffset>-1515110</wp:posOffset>
                </wp:positionH>
                <wp:positionV relativeFrom="paragraph">
                  <wp:posOffset>182880</wp:posOffset>
                </wp:positionV>
                <wp:extent cx="0" cy="255905"/>
                <wp:effectExtent l="2540" t="0" r="2540" b="0"/>
                <wp:wrapNone/>
                <wp:docPr id="4"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9.3pt,14.4pt" to="-119.3pt,34.5pt" stroked="t" o:allowincell="f" style="position:absolute;mso-position-horizontal-relative:margin">
                <v:stroke color="black" weight="4320" joinstyle="miter" endcap="flat"/>
                <v:fill o:detectmouseclick="t" on="false"/>
                <w10:wrap type="none"/>
              </v:line>
            </w:pict>
          </mc:Fallback>
        </mc:AlternateContent>
      </w:r>
      <w:r>
        <w:rPr/>
        <w:t>2007 until 19 October 2007 at the consultative centre of psychiatry and psychotherapy at Vilnius City Mental Health Care Centre, and subsequently was diagnosed with transsexualism (F64.00) in accordance with the International Classification of Diseases and Related Health Problems, ICD-10. It was found that the applicant could undergo gender-reassignment surgery (case page 20). The applicant later saw a psychotherapist, took hormones, and intended to undergo gender-reassignment surgery</w:t>
      </w:r>
      <w:bookmarkEnd w:id="15"/>
      <w:r>
        <w:rPr/>
        <w:t>. On 21 August 2008, in Thailand, the applicant underwent gender-reassignment surgery, changing from male to female</w:t>
      </w:r>
      <w:r>
        <w:rPr>
          <w:spacing w:val="-1"/>
        </w:rPr>
        <w:t xml:space="preserve"> (case page 21–23)</w:t>
      </w:r>
      <w:r>
        <w:rPr/>
        <w:t>. The applicant relates the damage incurred to the failure by the State of Lithuania to carry out its obligation to establish legislation, governing conditions and procedure on medical gender reassignment, registration of gender reassignment, as well as difficulties experienced in changing acts of civil status.</w:t>
      </w:r>
    </w:p>
    <w:p>
      <w:pPr>
        <w:pStyle w:val="Normal"/>
        <w:shd w:fill="FFFFFF" w:val="clear"/>
        <w:ind w:right="57" w:firstLine="720"/>
        <w:jc w:val="both"/>
        <w:rPr/>
      </w:pPr>
      <w:r>
        <w:rPr/>
        <w:t>Article 6.271 of the Civil Code of the Republic of Lithuania provides that damage caused by unlawful acts of institutions of public authority must be compensated by the State from the means of the State budget, irrespective of the fault of a concrete public servant or other employee of public authority institutions.</w:t>
      </w:r>
    </w:p>
    <w:p>
      <w:pPr>
        <w:pStyle w:val="Normal"/>
        <w:shd w:fill="FFFFFF" w:val="clear"/>
        <w:ind w:right="57" w:firstLine="720"/>
        <w:jc w:val="both"/>
        <w:rPr/>
      </w:pPr>
      <w:r>
        <w:rPr/>
        <w:t>The following four conditions are usually required for civil liability: 1) unlawful actions (</w:t>
      </w:r>
      <w:bookmarkStart w:id="16" w:name="n4_8"/>
      <w:r>
        <w:rPr/>
        <w:t xml:space="preserve">article </w:t>
      </w:r>
      <w:bookmarkStart w:id="17" w:name="n4_9"/>
      <w:bookmarkStart w:id="18" w:name="pn4_8"/>
      <w:bookmarkEnd w:id="16"/>
      <w:bookmarkEnd w:id="18"/>
      <w:r>
        <w:rPr/>
        <w:t>6.246</w:t>
      </w:r>
      <w:bookmarkStart w:id="19" w:name="pn4_9"/>
      <w:bookmarkEnd w:id="17"/>
      <w:bookmarkEnd w:id="19"/>
      <w:r>
        <w:rPr/>
        <w:t xml:space="preserve"> of the CC); 2) causal relationship between unlawful actions and damage (</w:t>
      </w:r>
      <w:bookmarkStart w:id="20" w:name="n4_10"/>
      <w:r>
        <w:rPr/>
        <w:t xml:space="preserve">article </w:t>
      </w:r>
      <w:bookmarkStart w:id="21" w:name="n4_11"/>
      <w:bookmarkStart w:id="22" w:name="pn4_10"/>
      <w:bookmarkEnd w:id="20"/>
      <w:bookmarkEnd w:id="22"/>
      <w:r>
        <w:rPr/>
        <w:t>6.247</w:t>
      </w:r>
      <w:bookmarkStart w:id="23" w:name="pn4_11"/>
      <w:bookmarkEnd w:id="21"/>
      <w:bookmarkEnd w:id="23"/>
      <w:r>
        <w:rPr/>
        <w:t xml:space="preserve"> of the CC); 3) fault of the offender (</w:t>
      </w:r>
      <w:bookmarkStart w:id="24" w:name="n4_12"/>
      <w:r>
        <w:rPr/>
        <w:t xml:space="preserve">article </w:t>
      </w:r>
      <w:bookmarkStart w:id="25" w:name="n4_13"/>
      <w:bookmarkStart w:id="26" w:name="pn4_12"/>
      <w:bookmarkEnd w:id="24"/>
      <w:bookmarkEnd w:id="26"/>
      <w:r>
        <w:rPr/>
        <w:t>6.248</w:t>
      </w:r>
      <w:bookmarkStart w:id="27" w:name="pn4_13"/>
      <w:bookmarkEnd w:id="25"/>
      <w:bookmarkEnd w:id="27"/>
      <w:r>
        <w:rPr/>
        <w:t xml:space="preserve"> of the CC); 4) damage due to an offence (</w:t>
      </w:r>
      <w:bookmarkStart w:id="28" w:name="n4_15"/>
      <w:bookmarkStart w:id="29" w:name="pn4_14"/>
      <w:bookmarkEnd w:id="29"/>
      <w:r>
        <w:rPr/>
        <w:t>article 6.249</w:t>
      </w:r>
      <w:bookmarkStart w:id="30" w:name="pn4_15"/>
      <w:bookmarkEnd w:id="28"/>
      <w:bookmarkEnd w:id="30"/>
      <w:r>
        <w:rPr/>
        <w:t xml:space="preserve"> of the CC); however, public liability provided by article </w:t>
      </w:r>
      <w:bookmarkStart w:id="31" w:name="n4_17"/>
      <w:bookmarkStart w:id="32" w:name="pn4_16"/>
      <w:bookmarkEnd w:id="32"/>
      <w:r>
        <w:rPr/>
        <w:t>6.271</w:t>
      </w:r>
      <w:bookmarkStart w:id="33" w:name="pn4_17"/>
      <w:bookmarkEnd w:id="31"/>
      <w:bookmarkEnd w:id="33"/>
      <w:r>
        <w:rPr/>
        <w:t xml:space="preserve"> of the CC requires the following three conditions: unlawful actions or omission, damage and causal relationship between unlawful actions (omission) and damage. Therefore, demand for compensation of damage (whether pecuniary, or non-pecuniary) must be upheld if a set of public liability conditions exists: unlawful actions or omission on the part of a public authority, as alleged by the applicant, the fact of damage caused to the applicant and a causal relationship between unlawful actions (omission) on the part of a public authority and damage caused. Unless any of the three conditions for public liability is established, the State in accordance with article 6.271 of the CC, is under no obligation to compensate pecuniary or non-pecuniary damage (ruling of 15 November 2010 delivered by the Supreme Administrative Court of the Republic of Lithuania in administrative case No A</w:t>
      </w:r>
      <w:r>
        <w:rPr>
          <w:vertAlign w:val="superscript"/>
        </w:rPr>
        <w:t>525</w:t>
      </w:r>
      <w:r>
        <w:rPr/>
        <w:t>-1355/2010). As the applicant requests compensation of both pecuniary and non-pecuniary damage, the two aspects will be considered separately.</w:t>
      </w:r>
    </w:p>
    <w:p>
      <w:pPr>
        <w:pStyle w:val="Normal"/>
        <w:shd w:fill="FFFFFF" w:val="clear"/>
        <w:ind w:right="57" w:firstLine="720"/>
        <w:jc w:val="both"/>
        <w:rPr/>
      </w:pPr>
      <w:r>
        <w:rPr/>
      </w:r>
    </w:p>
    <w:p>
      <w:pPr>
        <w:pStyle w:val="Normal"/>
        <w:shd w:fill="FFFFFF" w:val="clear"/>
        <w:ind w:right="57" w:firstLine="720"/>
        <w:jc w:val="both"/>
        <w:rPr>
          <w:b/>
          <w:b/>
          <w:i/>
          <w:i/>
        </w:rPr>
      </w:pPr>
      <w:r>
        <w:rPr>
          <w:b/>
          <w:i/>
        </w:rPr>
        <w:t>Regarding compensation of pecuniary damage</w:t>
      </w:r>
    </w:p>
    <w:p>
      <w:pPr>
        <w:pStyle w:val="Normal"/>
        <w:shd w:fill="FFFFFF" w:val="clear"/>
        <w:ind w:right="57" w:firstLine="720"/>
        <w:jc w:val="both"/>
        <w:rPr/>
      </w:pPr>
      <w:bookmarkStart w:id="34" w:name="n4_142"/>
      <w:r>
        <w:rPr/>
        <w:t xml:space="preserve">The legislator defines pecuniary damage as the amount of loss or damage of property sustained by a person and the expenses incurred (direct damages) as well as the incomes of which he has been deprived, i.e. the incomes he would have received if unlawful actions had not been committed </w:t>
      </w:r>
      <w:bookmarkStart w:id="35" w:name="pn4_142"/>
      <w:bookmarkEnd w:id="34"/>
      <w:bookmarkEnd w:id="35"/>
      <w:r>
        <w:rPr/>
        <w:t>(</w:t>
      </w:r>
      <w:bookmarkStart w:id="36" w:name="n4_143"/>
      <w:r>
        <w:rPr/>
        <w:t xml:space="preserve">article </w:t>
      </w:r>
      <w:hyperlink r:id="rId3" w:tgtFrame="_blank">
        <w:bookmarkStart w:id="37" w:name="n4_144"/>
        <w:bookmarkStart w:id="38" w:name="pn4_143"/>
        <w:bookmarkEnd w:id="36"/>
        <w:bookmarkEnd w:id="38"/>
        <w:r>
          <w:rPr>
            <w:rStyle w:val="InternetLink"/>
          </w:rPr>
          <w:t>6.249</w:t>
        </w:r>
      </w:hyperlink>
      <w:bookmarkStart w:id="39" w:name="pn4_144"/>
      <w:bookmarkEnd w:id="37"/>
      <w:bookmarkEnd w:id="39"/>
      <w:r>
        <w:rPr/>
        <w:t xml:space="preserve"> of the CC). The institution of compensation of pecuniary damage shall be interpreted by relating damage to damage actually incurred or income, which a person is deprived of due to unlawful actions or omission on the part of officers of an authority. To rephrase it, there must be a causal relationship between damage and unlawful actions or omission (ruling of 2 November 2010 delivered by the Supreme Administrative Court of Lithuania in administrative case No A</w:t>
      </w:r>
      <w:r>
        <w:rPr>
          <w:vertAlign w:val="superscript"/>
        </w:rPr>
        <w:t>442</w:t>
      </w:r>
      <w:r>
        <w:rPr/>
        <w:t>-548/2010).</w:t>
      </w:r>
    </w:p>
    <w:p>
      <w:pPr>
        <w:pStyle w:val="Normal"/>
        <w:shd w:fill="FFFFFF" w:val="clear"/>
        <w:ind w:right="57" w:firstLine="720"/>
        <w:jc w:val="both"/>
        <w:rPr/>
      </w:pPr>
      <w:r>
        <w:rPr/>
        <w:t xml:space="preserve">The pecuniary damage is thus found given </w:t>
      </w:r>
      <w:r>
        <w:rPr>
          <w:i/>
        </w:rPr>
        <w:t xml:space="preserve">unlawful actions or omission </w:t>
      </w:r>
      <w:r>
        <w:rPr/>
        <w:t xml:space="preserve">on the part of a public authority (or the State in general), as alleged by the applicant, </w:t>
      </w:r>
      <w:r>
        <w:rPr>
          <w:i/>
        </w:rPr>
        <w:t xml:space="preserve">damages incurred by the applicant or income that the applicant is deprived of </w:t>
      </w:r>
      <w:r>
        <w:rPr/>
        <w:t xml:space="preserve">and the </w:t>
      </w:r>
      <w:r>
        <w:rPr>
          <w:i/>
        </w:rPr>
        <w:t xml:space="preserve">causal relationship </w:t>
      </w:r>
      <w:r>
        <w:rPr/>
        <w:t xml:space="preserve">between unlawful actions or omission on the part of a public authority and damages incurred or income that the applicant is deprived of. </w:t>
      </w:r>
    </w:p>
    <w:p>
      <w:pPr>
        <w:pStyle w:val="Tajtip"/>
        <w:spacing w:before="0" w:after="0"/>
        <w:ind w:firstLine="720"/>
        <w:jc w:val="both"/>
        <w:rPr/>
      </w:pPr>
      <w:r>
        <w:rPr/>
        <w:t>The Constitutional Court of the Republic of Lithuania (</w:t>
      </w:r>
      <w:r>
        <w:rPr>
          <w:i/>
        </w:rPr>
        <w:t>hereinafter also referred to as the Constitutional Court</w:t>
      </w:r>
      <w:r>
        <w:rPr/>
        <w:t xml:space="preserve">) has stated that a legal gap, </w:t>
      </w:r>
      <w:r>
        <w:rPr>
          <w:i/>
        </w:rPr>
        <w:t>inter alia</w:t>
      </w:r>
      <w:r>
        <w:rPr/>
        <w:t xml:space="preserve"> legislative omission, always means that the legal regulation of corresponding social relations is established neither explicitly, nor implicitly, neither in the said legal act (part thereof), nor any other legal acts, even though there exists a need for legal regulation of these social relations, while the said legal regulation, in case of legislative omission, must be established, while heeding the imperatives of the consistency and inner uniformity of the legal system stemming from the Constitution and taking account of the content of these social relations, precisely in that legal act (precisely in that part thereof), since this is required by a certain legal act of higher power (Ruling of 22 June 2009 of the Constitutional Court). In the case at hand, unlawful actions, as a condition for civil liability, demonstrated through failure by the Republic of Lithuania to ensure adequate legal prerequisites for treatment of a diagnosed disease; neither was there a procedure established on gender reassignment and change of acts on civil status. Article 2.27 of the CC provides that an unmarried natural person of full age enjoys the right to the change of designation of sex in cases when it is feasible from the medical point of view. The application to the given effect shall have to be made in writing (article 2.27 paragraph 1 of the CC). The conditions and the procedure for the change of designation of sex shall be prescribed by law (article 2.27 paragraph 2 of the CC). However, there is still no law in Lithuania establishing the conditions and procedure of gender reassignment. The panel of judges therefore states that in the case at hand, unlawful actions demonstrate through legislative omission, the legislator failing to carry out the obligation provided by the CC to pass a law governing conditions and procedure of gender reassignment. The panel of judges also notes that the European Court of Human Rights (</w:t>
      </w:r>
      <w:r>
        <w:rPr>
          <w:i/>
        </w:rPr>
        <w:t>hereinafter also the ECHR</w:t>
      </w:r>
      <w:r>
        <w:rPr/>
        <w:t>) has stated that the rights of transsexuals are included in the rights protected by article 8 (right to respect for private and family life) of the European Convention for the Protection of Human Rights and Fundamental Freedoms (</w:t>
      </w:r>
      <w:r>
        <w:rPr>
          <w:i/>
        </w:rPr>
        <w:t>hereinafter also referred to as ECHR</w:t>
      </w:r>
      <w:r>
        <w:rPr/>
        <w:t xml:space="preserve">), while the State must ensure the same rights and carry out obligations, related to the same rights (see judgment of the ECHR in case </w:t>
      </w:r>
      <w:r>
        <w:rPr>
          <w:i/>
        </w:rPr>
        <w:t xml:space="preserve">Christine Goodwin v. United Kingdom </w:t>
      </w:r>
      <w:r>
        <w:rPr/>
        <w:t>(application No 28957/95).</w:t>
      </w:r>
    </w:p>
    <w:p>
      <w:pPr>
        <w:pStyle w:val="Tajtip"/>
        <w:spacing w:before="0" w:after="0"/>
        <w:ind w:firstLine="720"/>
        <w:jc w:val="both"/>
        <w:rPr/>
      </w:pPr>
      <w:r>
        <w:rPr/>
        <w:t xml:space="preserve">The panel of judges notes that despite the appeal of the representative of the State of Lithuania, the defendant (case page 115–117) stated that transsexualism was a disease treated in Lithuania, as it represented a disease diagnosed under the International Classification of Diseases and Related Health Problems, ICD-10, the representative failed to provide specific and valid evidence to support the above statement; neither did he explain, how the applicant should or could accomplish that. In this respect the Court of First Instance notes that the representative of the Ministry of Health of the Republic of Lithuania, third party in interest, confirmed, at the hearing, that there were no adequate legal prerequisites in Lithuania for treatment of the disease diagnosed for the applicant; therefore, no treatment of transsexualism was officially available to the applicant in Lithuania (case page 95). This statement is also confirmed by the explanatory note to the Bill of Gender Reassignment of the Republic of Lithuania </w:t>
      </w:r>
      <w:r>
        <w:rPr>
          <w:color w:val="000000"/>
        </w:rPr>
        <w:t xml:space="preserve">(IXP-2627); the note states that there is no legislation governing the conditions and procedure of gender reassignment. The panel of judges also notes that the judgement of the ECHR, delivered in the case </w:t>
      </w:r>
      <w:r>
        <w:rPr>
          <w:i/>
          <w:color w:val="000000"/>
        </w:rPr>
        <w:t>L. v. Lithuania</w:t>
      </w:r>
      <w:r>
        <w:rPr>
          <w:color w:val="000000"/>
        </w:rPr>
        <w:t xml:space="preserve"> (application No 27527/03) also found a legal gap, posing issues with respect to protection of the right to privacy. The fact that the applicant had no </w:t>
      </w:r>
      <w:r>
        <w:rPr>
          <w:i/>
          <w:color w:val="000000"/>
        </w:rPr>
        <w:t>de facto</w:t>
      </w:r>
      <w:r>
        <w:rPr>
          <w:color w:val="000000"/>
        </w:rPr>
        <w:t xml:space="preserve"> opportunities to undergo treatment of the disease, is also supported by the fact that even after the gender-reassignment surgery the applicant faced </w:t>
      </w:r>
      <w:r>
        <w:rPr/>
        <w:t xml:space="preserve">practical issues in further treatment of the disease (case page 33). The same statements of the defendant shall therefore be dismissed as unsubstantiated. </w:t>
      </w:r>
    </w:p>
    <w:p>
      <w:pPr>
        <w:pStyle w:val="Tajtip"/>
        <w:spacing w:before="0" w:after="0"/>
        <w:ind w:firstLine="720"/>
        <w:jc w:val="both"/>
        <w:rPr/>
      </w:pPr>
      <w:r>
        <w:rPr/>
        <w:t>Arguments of the defendant should also be considered critically; they concern application in the situation at hand of order No 478 of 6 September 2001 of the Minister of Health of the Republic of Lithuania, on approval of the procedure on directing patients for advice (examination) and/or treatment in the European Union or other countries and coverage of expenses (</w:t>
      </w:r>
      <w:r>
        <w:rPr>
          <w:i/>
        </w:rPr>
        <w:t>hereinafter also referred to as the Procedure</w:t>
      </w:r>
      <w:r>
        <w:rPr/>
        <w:t>). Notably, clause 1 of the Procedure (as in effect since 27 August 2005) provides that advice, examination, and treatment in the European Union or other countries may be arranged, from the funds of the mandatory health insurance fund, for persons covered by mandatory health insurance, provided the advice given and all examination and treatment methods available, and applied in Lithuania,</w:t>
      </w:r>
      <w:r>
        <w:rPr>
          <w:i/>
        </w:rPr>
        <w:t xml:space="preserve"> have</w:t>
      </w:r>
      <w:r>
        <w:rPr/>
        <w:t xml:space="preserve"> </w:t>
      </w:r>
      <w:r>
        <w:rPr>
          <w:i/>
        </w:rPr>
        <w:t>proved unsuccessful</w:t>
      </w:r>
      <w:r>
        <w:rPr/>
        <w:t xml:space="preserve">, while there is possibility to provide advice and apply new methods of examination and/or treatment abroad. The panel of judges notes that the argument in the case to the effect that the applicant has failed to use the Procedure, should be rejected, as the applicant was in no position objectively to use the Procedure. Clause 1 of the Procedure provides that the Procedure and treatment abroad provided therein provided shall apply where possible examination and treatment methods in Lithuania </w:t>
      </w:r>
      <w:r>
        <w:rPr>
          <w:i/>
        </w:rPr>
        <w:t>prove unsuccessful</w:t>
      </w:r>
      <w:r>
        <w:rPr/>
        <w:t>; however, as referred to above, no adequate legal prerequisites were available for treatment of the applicant in Lithuania. As the provisions of clause 1 of the Procedure suggests, the procedure shall apply where treatment in Lithuania proves unsuccessful; in essence, the Procedure governs situations, when, due to unavailability of expertise, technical possibilities, and techniques and inability to apply or other objective factors, no treatment is available for a patient in Lithuania, however, it is available abroad. Given the above arguments and systematic analysis of the Procedure (</w:t>
      </w:r>
      <w:r>
        <w:rPr>
          <w:i/>
        </w:rPr>
        <w:t>inter alia</w:t>
      </w:r>
      <w:r>
        <w:rPr/>
        <w:t xml:space="preserve"> wording </w:t>
      </w:r>
      <w:r>
        <w:rPr>
          <w:i/>
        </w:rPr>
        <w:t>treating doctors</w:t>
      </w:r>
      <w:r>
        <w:rPr/>
        <w:t xml:space="preserve"> in clause 3 of the Procedure, wording </w:t>
      </w:r>
      <w:r>
        <w:rPr>
          <w:i/>
        </w:rPr>
        <w:t xml:space="preserve">examination performed, treatment applied </w:t>
      </w:r>
      <w:r>
        <w:rPr/>
        <w:t xml:space="preserve">in clause 4 of the Procedure), it is notable that the Procedure could not be applied to the applicant, as the latter did not meet the requirements applicable to an entity. In accordance with clause 3 of the Procedure, initiative on the use of provisions in the Procedure belongs to doctors. The clause provides that treating doctors direct patients, in the manner prescribed, for advice at hospitals of universities or university-level hospitals, with respective professionals evaluating the health status of patients and prepare documents on their advice (examination) and/or treatment abroad. There is therefore no basis for stating that it is the applicant who must provide initiative regarding application of provisions in the Procedure to the applicant. Given these reasons, the panel of judges also notes that the Court of First Instance provided an unsubstantiated statement to the effect that the applicant inadequately exercised his right to treatment, i.e. the court inadequately considered exercise of the rights. Notably, as was stated above, the applicant was objectively in no position to use the Procedure, as the provisions of the Procedure were not applicable to the applicant. The panel of judges notes that two situations must be distinguished in the context of the case at hand: 1) situation, where an entity to legal relations, wishing to exercise a right established by legislation (right to gender reassignment), fails to use all possibilities, granted by legislation and as a result experiences negative consequences and, 2) situation, where an entity to legal relations, wishing to exercise a right established by legislation (right to gender reassignment), objectively is in a position to exercise his/her right, as State (municipal) authorities, by their omission, fail to ensure adequate prerequisites for exercise of the rights. In the case at hand, the applicant was simply in no position to exercise the right granted due to omission (unlawful actions) on the part of public authorities. In accordance with the above, the panel of judges comes to the conclusion, that omission of the defendant, i.e. failure to provide the applicant with adequate legal prerequisites for treatment of transsexualism, should be deemed unlawful omission in the sense of article 6.271 of the CC. </w:t>
      </w:r>
    </w:p>
    <w:p>
      <w:pPr>
        <w:pStyle w:val="Normal"/>
        <w:shd w:fill="FFFFFF" w:val="clear"/>
        <w:ind w:right="57" w:firstLine="720"/>
        <w:jc w:val="both"/>
        <w:rPr>
          <w:color w:val="FF0000"/>
        </w:rPr>
      </w:pPr>
      <w:r>
        <w:rPr/>
        <w:t xml:space="preserve">As the case material suggests, the applicant submitted evidence on the expenses incurred due to gender reassignment. The applicant states to have incurred pecuniary damage of LTL 31,243.32, i.e. pecuniary damage of LTL 26,638.62 for gender-reassignment surgery, LTL 2,566 for the return air ticket to Thailand, LTL 224 for the blood study in the Centre for Biomedical Research, LTL 166.81 for the purchase of hormone preparations (drugs). The applicant states that the expenses incurred were caused by the omission of the defendant, i.e. absence of adequate prerequisites for treatment of the disease diagnosed for the applicant. The court must therefore establish existence of a causal relationship between omission on the part of the defendant and the expenses incurred by the applicant. </w:t>
      </w:r>
    </w:p>
    <w:p>
      <w:pPr>
        <w:pStyle w:val="Normal"/>
        <w:shd w:fill="FFFFFF" w:val="clear"/>
        <w:ind w:right="57" w:firstLine="720"/>
        <w:jc w:val="both"/>
        <w:rPr/>
      </w:pPr>
      <w:r>
        <w:rPr/>
        <w:t xml:space="preserve">The panel of judges, in considering the existence of a causal relationship between unlawful omission on the part of the defendant, as a condition for tortious liability, and the expenses incurred by the applicant, </w:t>
      </w:r>
      <w:r>
        <w:rPr>
          <w:i/>
        </w:rPr>
        <w:t>a priori</w:t>
      </w:r>
      <w:r>
        <w:rPr/>
        <w:t xml:space="preserve"> notes there is no ground to find the same relationship in the case at hand</w:t>
      </w:r>
      <w:r>
        <w:rPr>
          <w:color w:val="000000"/>
        </w:rPr>
        <w:t xml:space="preserve">. </w:t>
      </w:r>
    </w:p>
    <w:p>
      <w:pPr>
        <w:pStyle w:val="Normal"/>
        <w:shd w:fill="FFFFFF" w:val="clear"/>
        <w:ind w:right="57" w:firstLine="720"/>
        <w:jc w:val="both"/>
        <w:rPr/>
      </w:pPr>
      <w:r>
        <w:rPr>
          <w:color w:val="000000"/>
        </w:rPr>
        <w:t>This finding is based on several reasons. First, it is notable that omission of the defendant, in failing to carry out the obligation and passing a law on conditions and procedure of gender reassignment does not automatically determine that the applicant must be reimbursed against the expenses related to gender reassignment and treatment</w:t>
      </w:r>
      <w:r>
        <w:rPr/>
        <w:t>. The panel of judges notes that the Court of  First Instance had reasons to state there was no causal relationship in this case between the expenses incurred by the applicant and unlawful omission on the part of the State, i. e. there is no reason to state that the applicant has incurred loss merely due to the fact that the State has failed to establish adequate conditions and procedure of gender reassignment.</w:t>
      </w:r>
    </w:p>
    <w:p>
      <w:pPr>
        <w:pStyle w:val="Normal"/>
        <w:shd w:fill="FFFFFF" w:val="clear"/>
        <w:ind w:right="57" w:firstLine="720"/>
        <w:jc w:val="both"/>
        <w:rPr/>
      </w:pPr>
      <w:r>
        <w:rPr/>
        <w:t>The Court of First Instance had reasons to state that in accordance with article 53 of the Constitution, the procedure for providing medical aid to citizens free of charge at state medical establishments shall be established by law. Therefore, in accordance with the Constitution, the State is under obligation to provide its citizens, free of charge (or to reimburse the expenses incurred by citizen in respective part) with not all, but only those health care services provided by law, and only in those cases and to the extent provided by law. Health care (free of charge) and its procedure, guaranteed by the State and supported by municipalities, are governed by the Law on Health System of the Republic of Lithuania and the Law on Health Insurance of the Republic of Lithuania. In the case at hand there is therefore no reason to state that, were gender-reassignment procedure and conditions established in Lithuania, the State would reimburse the expenses of the same treatment completely. It is also notable in this respect that article 8 of European Convention for the Protection of Human Rights and Fundamental Freedoms (</w:t>
      </w:r>
      <w:r>
        <w:rPr>
          <w:i/>
        </w:rPr>
        <w:t>hereinafter also referred to as ECHR</w:t>
      </w:r>
      <w:r>
        <w:rPr/>
        <w:t xml:space="preserve">), establishing the right to respect for private and family life, does not establish right to a treatment free of charge.        </w:t>
      </w:r>
    </w:p>
    <w:p>
      <w:pPr>
        <w:pStyle w:val="Normal"/>
        <w:shd w:fill="FFFFFF" w:val="clear"/>
        <w:ind w:right="57" w:firstLine="720"/>
        <w:jc w:val="both"/>
        <w:rPr/>
      </w:pPr>
      <w:r>
        <w:rPr/>
        <w:t xml:space="preserve">It is also notable in this aspect that, in the case at hand, the expenses of the applicant due to surgery and treatment cannot be simply considered as pecuniary damage, because there is no data in the case that gender-reassignment surgery is the treatment method required to treat the disease of the applicant. Evidence in the case does not suggest that this treatment method of the disease was specifically required for the applicant; the applicant failing to prove this actual circumstance. The appeal of the applicant states that the ECHR in its judgement delivered in the case </w:t>
      </w:r>
      <w:r>
        <w:rPr>
          <w:i/>
        </w:rPr>
        <w:t>L. v. Lithuania</w:t>
      </w:r>
      <w:r>
        <w:rPr/>
        <w:t xml:space="preserve"> (application No 27527/03) awarded specifically compensation of (future) pecuniary damage; this should therefore be the approach taken in the case at hand. The panel of judges does not agree with the argument. Notably, in the above case, the ECHR found the violation and awarded conditional compensation of pecuniary damage with different actual circumstances, compared to the case at hand. In the case above, gender-reassignment surgery was clearly the only and necessary measure, treatment of the same person was already started and was at a stage that required immediate completion of treatment, by surgical gender reassignment. The panel of judges is of the opinion this was the reason that the ECHR related adoption of a general measure (i. e. respective law) with the likely award of pecuniary damage. However, the case at hand includes no clear and indisputable evidence that gender-reassignment surgery was the only option to treat the disease of the applicant. As a result of both aspects above (absence of evidence that gender-reassignment surgery was necessary to treat the disease of the applicant and the fact that legislation does not guarantee full reimbursement of expenses, related to gender reassignment), there is no reason to declare, in the case at hand, a causal relationship between omission on the part of the defendant and expenses incurred by the applicant.</w:t>
      </w:r>
    </w:p>
    <w:p>
      <w:pPr>
        <w:pStyle w:val="Normal"/>
        <w:shd w:fill="FFFFFF" w:val="clear"/>
        <w:ind w:right="57" w:firstLine="720"/>
        <w:jc w:val="both"/>
        <w:rPr>
          <w:color w:val="000000"/>
        </w:rPr>
      </w:pPr>
      <w:r>
        <w:rPr>
          <w:color w:val="000000"/>
        </w:rPr>
        <w:t>The panel of judges also notes that the Court of First Instance, which established unlawful omission on the part of the State, i. e. failure to ensure adequate legal prerequisites for the treatment of the disease above (failure to pass the law), had reasons to consider the same unlawful omission in respect of compensation of non-pecuniary damage; the Court considered the inconveniences and negative consequences caused by the absence of such legal regulation to the applicant. The panel of judges also points out that the absence of a law governing conditions and procedure of gender reassignment, i. e. absence of adequate legal prerequisites to prescribe and apply adequate treatment, the applicant being compelled to undergo treatment independently, and the fact that, after the surgery, the applicant was not given adequate medical services etc., are significant circumstances, that, further to other circumstances, are also considered when the Court deals with existence of non-pecuniary damage and extent thereof.</w:t>
      </w:r>
    </w:p>
    <w:p>
      <w:pPr>
        <w:pStyle w:val="Normal"/>
        <w:shd w:fill="FFFFFF" w:val="clear"/>
        <w:ind w:right="57" w:hanging="0"/>
        <w:jc w:val="both"/>
        <w:rPr>
          <w:color w:val="000000"/>
        </w:rPr>
      </w:pPr>
      <w:r>
        <w:rPr>
          <w:color w:val="000000"/>
        </w:rPr>
      </w:r>
    </w:p>
    <w:p>
      <w:pPr>
        <w:pStyle w:val="Normal"/>
        <w:shd w:fill="FFFFFF" w:val="clear"/>
        <w:ind w:right="57" w:firstLine="720"/>
        <w:jc w:val="both"/>
        <w:rPr>
          <w:b/>
          <w:b/>
          <w:i/>
          <w:i/>
        </w:rPr>
      </w:pPr>
      <w:r>
        <w:rPr>
          <w:b/>
          <w:i/>
        </w:rPr>
        <w:t>Regarding compensation of non-pecuniary damage</w:t>
      </w:r>
    </w:p>
    <w:p>
      <w:pPr>
        <w:pStyle w:val="Normal"/>
        <w:shd w:fill="FFFFFF" w:val="clear"/>
        <w:ind w:right="57" w:firstLine="720"/>
        <w:jc w:val="both"/>
        <w:rPr>
          <w:b/>
          <w:b/>
          <w:i/>
          <w:i/>
        </w:rPr>
      </w:pPr>
      <w:r>
        <w:rPr>
          <w:b/>
          <w:i/>
        </w:rPr>
      </w:r>
    </w:p>
    <w:p>
      <w:pPr>
        <w:pStyle w:val="Normal"/>
        <w:shd w:fill="FFFFFF" w:val="clear"/>
        <w:ind w:right="57" w:firstLine="720"/>
        <w:jc w:val="both"/>
        <w:rPr/>
      </w:pPr>
      <w:r>
        <w:rPr/>
        <w:t xml:space="preserve">According to the Constitutional Court of the Republic of Lithuania, moral damage is a spiritual  offence  which can only be assessed  and compensated materially on condition; quite often the inflicted moral  damage, as  the sustained  moral offence by the person,  cannot be in general replaced, because it is impossible to return back the emotional  and other condition of the person, which had existed before the spiritual offence took place—such condition sometimes (at best) can be newly created while using </w:t>
      </w:r>
      <w:r>
        <w:rPr>
          <w:i/>
        </w:rPr>
        <w:t>inter alia</w:t>
      </w:r>
      <w:r>
        <w:rPr/>
        <w:t xml:space="preserve"> material (first of all, monetary) compensation for that  moral damage (however,  sometimes, moral satisfaction alone for the sustained moral  damage is not impossible). The material (monetary) compensation for moral damage, as the material equivalent of that moral damage, must also be paid by following the principle of the full (adequate) compensation for damage, for whose application in such cases there are typical important peculiarities, since such material compensation virtually differs by its content from  the content  of the moral damage itself which was inflicted and for which it is compensated and thus (its size is not important) according to its nature, it cannot (or is not always able to) replace the sustained moral offence. The purpose of such material (first of all, monetary) compensation for moral damage is to create material preconditions to newly create what is impossible to return, and to compensate as justly as possible for the person something that often may not in general be replaced by anything – neither money nor any material property (see ruling of 19 August 2006 of the Constitutional Court</w:t>
      </w:r>
      <w:bookmarkStart w:id="40" w:name="pn4_153"/>
      <w:bookmarkEnd w:id="40"/>
      <w:r>
        <w:rPr/>
        <w:t xml:space="preserve">). An essentially, equivalent provision is also found in the case law of the Supreme Administrative Court of Lithuania; the court has stated that compensation of non-pecuniary damage is closely related to implementation of the idea, that the applicant should remain indifferent to the circumstances, caused by unlawful actions on the part of public officials, after the damage is fairly compensated. To rephrase, the </w:t>
      </w:r>
      <w:r>
        <w:rPr>
          <w:i/>
          <w:iCs/>
        </w:rPr>
        <w:t>ex post</w:t>
      </w:r>
      <w:r>
        <w:rPr/>
        <w:t xml:space="preserve"> status of an applicant, incurring non-pecuniary damage, should, whenever possible, be equivalent to the wellbeing of the applicant </w:t>
      </w:r>
      <w:r>
        <w:rPr>
          <w:i/>
          <w:iCs/>
        </w:rPr>
        <w:t>ex ante</w:t>
      </w:r>
      <w:r>
        <w:rPr/>
        <w:t xml:space="preserve"> (ruling of 24 November 2008 delivered by the Supreme Administrative Court of Lithuania in </w:t>
      </w:r>
      <w:bookmarkStart w:id="41" w:name="pn4_154"/>
      <w:bookmarkEnd w:id="41"/>
      <w:r>
        <w:rPr/>
        <w:t xml:space="preserve">administrative case </w:t>
      </w:r>
      <w:bookmarkStart w:id="42" w:name="n4_155"/>
      <w:r>
        <w:rPr/>
        <w:t>No A</w:t>
      </w:r>
      <w:r>
        <w:rPr>
          <w:vertAlign w:val="superscript"/>
        </w:rPr>
        <w:t>146</w:t>
      </w:r>
      <w:r>
        <w:rPr/>
        <w:t>-1897/2008</w:t>
      </w:r>
      <w:bookmarkStart w:id="43" w:name="pn4_155"/>
      <w:bookmarkEnd w:id="42"/>
      <w:bookmarkEnd w:id="43"/>
      <w:r>
        <w:rPr/>
        <w:t>). Notably, there are important features to application of the principle of full (adequate) compensation of damage, in the case of establishment of (assessment) of non-pecuniary damage: non-pecuniary damage is one that can only be conditionally assessed and compensated in pecuniary terms. Non-pecuniary losses relate to losses that cannot be calculated immediately in specific pecuniary economic form. Notably, mere violation of a respective non-pecuniary right does not imply non-pecuniary damage; therefore, compensation of non-pecuniary damage for violation of non-pecuniary rights requires all the conditions of civil liability, required by law in a respective case</w:t>
      </w:r>
      <w:bookmarkStart w:id="44" w:name="pn4_156"/>
      <w:bookmarkEnd w:id="44"/>
      <w:r>
        <w:rPr/>
        <w:t xml:space="preserve"> (ruling of 2 November 2010 delivered by the Supreme Administrative Court of Lithuania in administrative case No A</w:t>
      </w:r>
      <w:r>
        <w:rPr>
          <w:vertAlign w:val="superscript"/>
        </w:rPr>
        <w:t>442</w:t>
      </w:r>
      <w:r>
        <w:rPr/>
        <w:t>-548/2010).</w:t>
      </w:r>
    </w:p>
    <w:p>
      <w:pPr>
        <w:pStyle w:val="Normal"/>
        <w:shd w:fill="FFFFFF" w:val="clear"/>
        <w:ind w:right="57" w:firstLine="720"/>
        <w:jc w:val="both"/>
        <w:rPr/>
      </w:pPr>
      <w:r>
        <w:rPr/>
        <w:t xml:space="preserve">Given the case law above and legal regulation, it is notable that the fact of causing non-pecuniary damage shall be found given </w:t>
      </w:r>
      <w:r>
        <w:rPr>
          <w:i/>
        </w:rPr>
        <w:t xml:space="preserve">unlawful actions </w:t>
      </w:r>
      <w:r>
        <w:rPr/>
        <w:t xml:space="preserve">on the part of a public authority, as alleged by the applicant, the </w:t>
      </w:r>
      <w:r>
        <w:rPr>
          <w:i/>
        </w:rPr>
        <w:t xml:space="preserve">fact of non-pecuniary damage </w:t>
      </w:r>
      <w:r>
        <w:rPr/>
        <w:t xml:space="preserve">and a </w:t>
      </w:r>
      <w:r>
        <w:rPr>
          <w:i/>
        </w:rPr>
        <w:t xml:space="preserve">causal relationship </w:t>
      </w:r>
      <w:r>
        <w:rPr/>
        <w:t xml:space="preserve">between unlawful actions on the part of a public authority and non-pecuniary damage incurred. The panel of judges notes that in the case at hand, the arguments on unlawful actions on the part of the public authorities have been analysed when discussing establishment of pecuniary damage; the same arguments are equivalent in the part concerning establishment  of non-pecuniary damage, so they shall not be repeated. As far as support of the non-pecuniary damage caused to the applicant is concerned, notably, it shall be considered in conjunction with the element of causal relationship. </w:t>
      </w:r>
    </w:p>
    <w:p>
      <w:pPr>
        <w:pStyle w:val="Normal"/>
        <w:shd w:fill="FFFFFF" w:val="clear"/>
        <w:ind w:right="57" w:firstLine="720"/>
        <w:jc w:val="both"/>
        <w:rPr/>
      </w:pPr>
      <w:r>
        <w:rPr/>
        <w:t>As the material in the case suggests, the applicant relates the non-pecuniary damage incurred with failure to ensure adequate legal prerequisites for health care services, as well as effective refusal to legally recognise the changed identity.</w:t>
      </w:r>
    </w:p>
    <w:p>
      <w:pPr>
        <w:pStyle w:val="Normal"/>
        <w:shd w:fill="FFFFFF" w:val="clear"/>
        <w:ind w:right="57" w:firstLine="720"/>
        <w:jc w:val="both"/>
        <w:rPr/>
      </w:pPr>
      <w:r>
        <w:rPr/>
        <w:t xml:space="preserve">The panel of judges notes that the European Court of Human Rights has stated that states are under obligation, under article 8 of the European Convention for the Protection of Human Rights and Fundamental Freedoms, establishing the right to respect for private and family life, in accordance with the discretionary right of each state in certain limits, to ensure recognition of gender reassignment after the gender reassignment by, </w:t>
      </w:r>
      <w:r>
        <w:rPr>
          <w:i/>
        </w:rPr>
        <w:t>inter alia</w:t>
      </w:r>
      <w:r>
        <w:rPr/>
        <w:t xml:space="preserve">, changing acts of civil status (see judgement of the ECHR in case </w:t>
      </w:r>
      <w:r>
        <w:rPr>
          <w:i/>
        </w:rPr>
        <w:t xml:space="preserve">Grant v. United Kingdom </w:t>
      </w:r>
      <w:r>
        <w:rPr/>
        <w:t xml:space="preserve">(application No 32570/03). It is also notable that, given the absence of a law governing conditions and procedure of gender reassignment, a person has difficulties in using adequate health care services. Given the inability to use adequate treatment and in the absence of an adequate procedure for changing acts of civil status, the applicant is in a situation where the privacy and true nature of the applicant are in a situation characterised by unsubstantiated uncertainty (see </w:t>
      </w:r>
      <w:r>
        <w:rPr>
          <w:i/>
        </w:rPr>
        <w:t>mutatis mutandis</w:t>
      </w:r>
      <w:r>
        <w:rPr/>
        <w:t xml:space="preserve"> judgement </w:t>
      </w:r>
      <w:r>
        <w:rPr>
          <w:i/>
        </w:rPr>
        <w:t>L. v. Lithuania</w:t>
      </w:r>
      <w:r>
        <w:rPr/>
        <w:t xml:space="preserve"> (application No 27527/03). </w:t>
      </w:r>
    </w:p>
    <w:p>
      <w:pPr>
        <w:pStyle w:val="Normal"/>
        <w:shd w:fill="FFFFFF" w:val="clear"/>
        <w:ind w:right="57" w:firstLine="720"/>
        <w:jc w:val="both"/>
        <w:rPr/>
      </w:pPr>
      <w:r>
        <w:rPr/>
        <w:t>The panel of judges points out that the above case law of the ECHR determines also the structure of non-pecuniary damage incurred by the applicant in the case at hand: i. e. 1) non-pecuniary damage incurred by the applicant due to absence of adequate legal regulation governing gender reassignment and treatment</w:t>
      </w:r>
      <w:r>
        <w:rPr>
          <w:color w:val="000000"/>
        </w:rPr>
        <w:t xml:space="preserve"> and, 2) </w:t>
      </w:r>
      <w:r>
        <w:rPr/>
        <w:t>non-pecuniary damage incurred by the applicant due to absence of adequate procedure of change of acts of civil status due to gender reassignment</w:t>
      </w:r>
      <w:r>
        <w:rPr>
          <w:color w:val="000000"/>
        </w:rPr>
        <w:t>. Both aspects (including duty, based on article 2.27 paragraph 2 of the CC, to establish, by law, conditions and procedure on gender reassignment</w:t>
      </w:r>
      <w:r>
        <w:rPr/>
        <w:t xml:space="preserve">) determine violation of right to respect for private and family life, established by article  </w:t>
      </w:r>
      <w:r>
        <w:rPr>
          <w:color w:val="000000"/>
        </w:rPr>
        <w:t xml:space="preserve">8 of the ECHR. The Court of First Instance adequately noted in the case at hand, </w:t>
      </w:r>
      <w:r>
        <w:rPr/>
        <w:t>given the absence of a law on conditions and procedure of gender reassignment (legal regulation), not only was the applicant compelled to litigate in a court of general jurisdiction order to register amendment of acts on legal status; ever since the beginning of the applicant’s treatment, he was not given proper and adequate treatment, the applicant being compelled, given the absence of legal regulation, to seek ways to undergo surgery abroad; once the surgery was complete, the applicant, due to lack of legal regulation, was not afforded further treatment in Lithuania. The applicant also faced risk of possible health disorders given unskilled medical services. The applicant was compelled to use personal identity documents that were not true, to disclose private information, to experience spiritual pain, stress and humiliation in society, caused by actions of the defendant, failing to adequately carry out obligations undertaken, as established in article 2.27 of the CC, as related to the establishment of conditions and procedure of gender reassignment in Lithuania</w:t>
      </w:r>
      <w:r>
        <w:rPr>
          <w:color w:val="000000"/>
        </w:rPr>
        <w:t xml:space="preserve">. The panel of judges points out that the judgment of 8 October 2009 delivered by </w:t>
      </w:r>
      <w:r>
        <w:rPr/>
        <w:t xml:space="preserve">Vilnius City 1 District Court in civil case No 2-13394-640/2009, whereby the Court imposed obligation on respective authorities to carry out steps, related to change of acts on civil status, despite solving the issues for the applicant, cannot be deemed an adequate form of recognition of gender reassignment in the sense of article 8 of the ECHR, because the same judicial procedure causes additional inconveniences, and should be deemed as incompatible with </w:t>
      </w:r>
      <w:r>
        <w:rPr>
          <w:i/>
        </w:rPr>
        <w:t>inter alia</w:t>
      </w:r>
      <w:r>
        <w:rPr/>
        <w:t xml:space="preserve">, the principle of equal rights; where no public interest exists, a person wishing to duly change respective acts of civil status and their entries, can address respective authorities directly (civil registry division of municipality), while the equivalent steps, following gender reassignment, are only possible through litigation. The panel of judges is of the opinion that the existing practice is faulty and unsubstantiated. Nevertheless, the fact that the </w:t>
      </w:r>
      <w:r>
        <w:rPr>
          <w:color w:val="000000"/>
        </w:rPr>
        <w:t xml:space="preserve">judgment of 8 October 2009 delivered by </w:t>
      </w:r>
      <w:r>
        <w:rPr/>
        <w:t>Vilnius City 1 District Court, imposed obligation to change entries of the applicant in the acts of civil status, should be deemed an aspect to be considered, when dealing with the issue of the extent of damage to be awarded, i. e. this fact should be deemed as a mitigating circumstance.</w:t>
      </w:r>
    </w:p>
    <w:p>
      <w:pPr>
        <w:pStyle w:val="Normal"/>
        <w:shd w:fill="FFFFFF" w:val="clear"/>
        <w:ind w:right="57" w:firstLine="720"/>
        <w:jc w:val="both"/>
        <w:rPr>
          <w:color w:val="000000"/>
        </w:rPr>
      </w:pPr>
      <w:r>
        <w:rPr>
          <w:color w:val="000000"/>
        </w:rPr>
        <w:t>Given the reasons above, the panel of judges comes to the conclusion that the Court of First Instance came to a substantial finding, that all prerequisites for non-pecuniary damage are established.</w:t>
      </w:r>
    </w:p>
    <w:p>
      <w:pPr>
        <w:pStyle w:val="Normal"/>
        <w:shd w:fill="FFFFFF" w:val="clear"/>
        <w:ind w:right="57" w:firstLine="720"/>
        <w:jc w:val="both"/>
        <w:rPr>
          <w:color w:val="000000"/>
        </w:rPr>
      </w:pPr>
      <w:r>
        <w:rPr>
          <w:color w:val="000000"/>
        </w:rPr>
        <w:t>The appeals also raise the issue of the extent of non-pecuniary damage awarded.</w:t>
      </w:r>
    </w:p>
    <w:p>
      <w:pPr>
        <w:pStyle w:val="Normal"/>
        <w:shd w:fill="FFFFFF" w:val="clear"/>
        <w:ind w:right="57" w:firstLine="720"/>
        <w:jc w:val="both"/>
        <w:rPr/>
      </w:pPr>
      <w:r>
        <w:rPr>
          <w:color w:val="000000"/>
        </w:rPr>
        <w:t xml:space="preserve">The panel of judges essentially agrees with the motives of the Court of First Instance as regards the extent of non-pecuniary damage. The panel of judges states that due to the nature of non-pecuniary damage, it is difficult to precisely define the damage, to grasp it, and to restore the aggrieved person to the previous situation or find the cash equivalent for such damage. For this reason, </w:t>
      </w:r>
      <w:bookmarkStart w:id="45" w:name="n4_21"/>
      <w:r>
        <w:rPr>
          <w:color w:val="000000"/>
        </w:rPr>
        <w:t xml:space="preserve">the law only provides criteria </w:t>
      </w:r>
      <w:bookmarkStart w:id="46" w:name="pn4_21"/>
      <w:bookmarkEnd w:id="45"/>
      <w:bookmarkEnd w:id="46"/>
      <w:r>
        <w:rPr>
          <w:color w:val="000000"/>
        </w:rPr>
        <w:t>that the Court must consider, in establishing the extent of compensation of non-pecuniary damage in every given case</w:t>
      </w:r>
      <w:r>
        <w:rPr/>
        <w:t xml:space="preserve">. At the same time, inability to precisely define non-pecuniary damage and completely compensate in pecuniary terms, does not mean that a claim for disproportionate compensation may be lodged. In the event unrealistic compensation is claimed, provided the Court awards the same, the very essence of compensation of non-pecuniary damage may denied, rendering it unsubstantiated money-making. Given the above, the Court in assessing the amount of non-pecuniary damage shall take into consideration, in any given case, criteria established by law and criteria deemed significant by the court </w:t>
      </w:r>
      <w:bookmarkStart w:id="47" w:name="pn4_22"/>
      <w:bookmarkEnd w:id="47"/>
      <w:r>
        <w:rPr/>
        <w:t>(</w:t>
      </w:r>
      <w:bookmarkStart w:id="48" w:name="n4_23"/>
      <w:r>
        <w:rPr/>
        <w:t xml:space="preserve">article </w:t>
      </w:r>
      <w:bookmarkStart w:id="49" w:name="n4_24"/>
      <w:bookmarkStart w:id="50" w:name="pn4_23"/>
      <w:bookmarkEnd w:id="48"/>
      <w:bookmarkEnd w:id="50"/>
      <w:r>
        <w:rPr/>
        <w:t>6.250</w:t>
      </w:r>
      <w:bookmarkStart w:id="51" w:name="pn4_24"/>
      <w:bookmarkEnd w:id="49"/>
      <w:bookmarkEnd w:id="51"/>
      <w:r>
        <w:rPr/>
        <w:t xml:space="preserve"> paragraph 2 of the CC), principles of good faith, reasonableness and justice (</w:t>
      </w:r>
      <w:bookmarkStart w:id="52" w:name="n4_26"/>
      <w:bookmarkStart w:id="53" w:name="pn4_25"/>
      <w:bookmarkEnd w:id="53"/>
      <w:r>
        <w:rPr/>
        <w:t>article 1.5</w:t>
      </w:r>
      <w:bookmarkStart w:id="54" w:name="pn4_26"/>
      <w:bookmarkEnd w:id="52"/>
      <w:bookmarkEnd w:id="54"/>
      <w:r>
        <w:rPr/>
        <w:t xml:space="preserve"> of the CC), and, in the context of the case at hand, considering the case law on the issue (ruling of 23 November 2010 delivered by the Supreme Court of Lithuania in civil case No 3K-3-465/2010).</w:t>
      </w:r>
    </w:p>
    <w:p>
      <w:pPr>
        <w:pStyle w:val="Normal"/>
        <w:shd w:fill="FFFFFF" w:val="clear"/>
        <w:ind w:right="57" w:firstLine="720"/>
        <w:jc w:val="both"/>
        <w:rPr/>
      </w:pPr>
      <w:r>
        <w:rPr>
          <w:color w:val="000000"/>
        </w:rPr>
        <w:t xml:space="preserve">The panel of judges notes that, given the actual circumstances in the case, non-pecuniary damage of LTL 30,000 awarded by the Court of First Instance is clearly not too small. The panel of judges points out that the ECHR, having considered the issue of compensation of non-pecuniary damage, and having done so in essentially the same aspects, in its judgement delivered in the case </w:t>
      </w:r>
      <w:r>
        <w:rPr>
          <w:i/>
          <w:color w:val="000000"/>
        </w:rPr>
        <w:t xml:space="preserve">L. v. Lithuania </w:t>
      </w:r>
      <w:r>
        <w:rPr>
          <w:color w:val="000000"/>
        </w:rPr>
        <w:t xml:space="preserve">(application No 27527/03) awarded compensation of non-pecuniary damage of EUR 5,000, despite the fact that the situation of the applicant in the said case was considerably more complicated that in this case. Therefore, the panel of judges considers that compensation of non-pecuniary damage of LTL </w:t>
      </w:r>
      <w:r>
        <w:rPr/>
        <w:t xml:space="preserve">30,000 in the case at hand shall be deemed adequate compensation, meeting the principles of good faith, reasonableness and justice.  </w:t>
      </w:r>
    </w:p>
    <w:p>
      <w:pPr>
        <w:pStyle w:val="Normal"/>
        <w:shd w:fill="FFFFFF" w:val="clear"/>
        <w:ind w:right="57" w:firstLine="720"/>
        <w:jc w:val="both"/>
        <w:rPr/>
      </w:pPr>
      <w:r>
        <w:rPr/>
        <w:t>Given the arguments above and the actual circumstances in the case, the panel of judges comes to the conclusion that the judgement of the Court of First Instance is lawful and substantiated; there is therefore no basis for reversal. Accordingly, the appeals of the applicant and the defendant shall dismissed.</w:t>
      </w:r>
    </w:p>
    <w:p>
      <w:pPr>
        <w:pStyle w:val="Normal"/>
        <w:shd w:fill="FFFFFF" w:val="clear"/>
        <w:ind w:right="57" w:firstLine="720"/>
        <w:jc w:val="both"/>
        <w:rPr>
          <w:color w:val="000000"/>
        </w:rPr>
      </w:pPr>
      <w:r>
        <w:rPr>
          <w:color w:val="000000"/>
        </w:rPr>
      </w:r>
    </w:p>
    <w:p>
      <w:pPr>
        <w:pStyle w:val="NormalWeb"/>
        <w:spacing w:before="0" w:after="0"/>
        <w:ind w:firstLine="720"/>
        <w:jc w:val="both"/>
        <w:rPr>
          <w:lang w:val="en-GB"/>
        </w:rPr>
      </w:pPr>
      <w:r>
        <w:rPr>
          <w:lang w:val="en-GB"/>
        </w:rPr>
        <w:t>In accordance with article 140, paragraph 1, clause 1 of the Law on Administrative Proceedings of the Republic of Lithuania, the panel of judges</w:t>
      </w:r>
      <w:bookmarkStart w:id="55" w:name="pn5_1"/>
      <w:bookmarkStart w:id="56" w:name="pn5_0"/>
      <w:bookmarkEnd w:id="55"/>
      <w:bookmarkEnd w:id="56"/>
    </w:p>
    <w:p>
      <w:pPr>
        <w:pStyle w:val="NormalWeb"/>
        <w:spacing w:before="0" w:after="0"/>
        <w:ind w:firstLine="720"/>
        <w:jc w:val="both"/>
        <w:rPr>
          <w:lang w:val="en-GB"/>
        </w:rPr>
      </w:pPr>
      <w:r>
        <w:rPr>
          <w:lang w:val="en-GB"/>
        </w:rPr>
      </w:r>
    </w:p>
    <w:p>
      <w:pPr>
        <w:pStyle w:val="NormalWeb"/>
        <w:spacing w:before="0" w:after="0"/>
        <w:jc w:val="both"/>
        <w:rPr>
          <w:lang w:val="en-GB"/>
        </w:rPr>
      </w:pPr>
      <w:r>
        <w:rPr>
          <w:lang w:val="en-GB"/>
        </w:rPr>
        <w:t>rules</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 xml:space="preserve">To dismiss the appeals by the State of Lithuania, the defendant, represented by the Government of the Republic of Lithuania, and </w:t>
      </w:r>
      <w:bookmarkStart w:id="57" w:name="Buk_19"/>
      <w:r>
        <w:rPr>
          <w:lang w:val="en-GB"/>
        </w:rPr>
        <w:t>R. S., the applicant</w:t>
      </w:r>
      <w:bookmarkEnd w:id="57"/>
      <w:r>
        <w:rPr>
          <w:lang w:val="en-GB"/>
        </w:rPr>
        <w:t>.</w:t>
      </w:r>
    </w:p>
    <w:p>
      <w:pPr>
        <w:pStyle w:val="NormalWeb"/>
        <w:spacing w:before="0" w:after="0"/>
        <w:ind w:firstLine="720"/>
        <w:jc w:val="both"/>
        <w:rPr>
          <w:lang w:val="en-GB"/>
        </w:rPr>
      </w:pPr>
      <w:r>
        <w:rPr>
          <w:lang w:val="en-GB"/>
        </w:rPr>
        <w:t>To leave the judgement of 6 November 2009 delivered by Vilnius County Administrative Court as is</w:t>
      </w:r>
      <w:bookmarkStart w:id="58" w:name="pn5_2"/>
      <w:bookmarkEnd w:id="58"/>
      <w:r>
        <w:rPr>
          <w:lang w:val="en-GB"/>
        </w:rPr>
        <w:t>.</w:t>
      </w:r>
    </w:p>
    <w:p>
      <w:pPr>
        <w:pStyle w:val="NormalWeb"/>
        <w:spacing w:before="0" w:after="0"/>
        <w:ind w:firstLine="720"/>
        <w:jc w:val="both"/>
        <w:rPr>
          <w:lang w:val="en-GB"/>
        </w:rPr>
      </w:pPr>
      <w:r>
        <w:rPr>
          <w:lang w:val="en-GB"/>
        </w:rPr>
        <w:t>The ruling shall not be subject to appeal.</w:t>
      </w:r>
    </w:p>
    <w:p>
      <w:pPr>
        <w:pStyle w:val="NormalWeb"/>
        <w:spacing w:before="0" w:after="0"/>
        <w:ind w:firstLine="720"/>
        <w:jc w:val="both"/>
        <w:rPr>
          <w:lang w:val="en-GB"/>
        </w:rPr>
      </w:pPr>
      <w:r>
        <w:rPr>
          <w:lang w:val="en-GB"/>
        </w:rPr>
      </w:r>
    </w:p>
    <w:p>
      <w:pPr>
        <w:pStyle w:val="NormalWeb"/>
        <w:spacing w:before="0" w:after="0"/>
        <w:ind w:firstLine="720"/>
        <w:jc w:val="both"/>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6948"/>
        <w:gridCol w:w="2700"/>
      </w:tblGrid>
      <w:tr>
        <w:trPr>
          <w:trHeight w:val="1618" w:hRule="atLeast"/>
        </w:trPr>
        <w:tc>
          <w:tcPr>
            <w:tcW w:w="6948" w:type="dxa"/>
            <w:tcBorders/>
          </w:tcPr>
          <w:p>
            <w:pPr>
              <w:pStyle w:val="Normal"/>
              <w:ind w:firstLine="720"/>
              <w:jc w:val="both"/>
              <w:rPr/>
            </w:pPr>
            <w:r>
              <w:rPr/>
              <w:t>Judges</w:t>
            </w:r>
          </w:p>
        </w:tc>
        <w:tc>
          <w:tcPr>
            <w:tcW w:w="2700" w:type="dxa"/>
            <w:tcBorders/>
          </w:tcPr>
          <w:p>
            <w:pPr>
              <w:pStyle w:val="Normal"/>
              <w:ind w:firstLine="72"/>
              <w:jc w:val="both"/>
              <w:rPr/>
            </w:pPr>
            <w:r>
              <w:rPr/>
              <w:t>Laimutis Alechnavičius</w:t>
            </w:r>
          </w:p>
          <w:p>
            <w:pPr>
              <w:pStyle w:val="Normal"/>
              <w:ind w:firstLine="72"/>
              <w:jc w:val="both"/>
              <w:rPr/>
            </w:pPr>
            <w:r>
              <w:rPr/>
            </w:r>
          </w:p>
          <w:p>
            <w:pPr>
              <w:pStyle w:val="Normal"/>
              <w:ind w:firstLine="72"/>
              <w:jc w:val="both"/>
              <w:rPr/>
            </w:pPr>
            <w:r>
              <w:rPr/>
            </w:r>
          </w:p>
          <w:p>
            <w:pPr>
              <w:pStyle w:val="Normal"/>
              <w:ind w:firstLine="72"/>
              <w:jc w:val="both"/>
              <w:rPr/>
            </w:pPr>
            <w:r>
              <w:rPr/>
              <w:t>Irmantas Jarukaitis</w:t>
            </w:r>
          </w:p>
          <w:p>
            <w:pPr>
              <w:pStyle w:val="Normal"/>
              <w:ind w:firstLine="72"/>
              <w:jc w:val="both"/>
              <w:rPr/>
            </w:pPr>
            <w:r>
              <w:rPr/>
            </w:r>
          </w:p>
          <w:p>
            <w:pPr>
              <w:pStyle w:val="Normal"/>
              <w:ind w:firstLine="72"/>
              <w:jc w:val="both"/>
              <w:rPr/>
            </w:pPr>
            <w:r>
              <w:rPr/>
            </w:r>
          </w:p>
          <w:p>
            <w:pPr>
              <w:pStyle w:val="Normal"/>
              <w:ind w:firstLine="72"/>
              <w:jc w:val="both"/>
              <w:rPr/>
            </w:pPr>
            <w:r>
              <w:rPr/>
              <w:t>Romanas Klišauskas</w:t>
            </w:r>
          </w:p>
        </w:tc>
      </w:tr>
    </w:tbl>
    <w:p>
      <w:pPr>
        <w:pStyle w:val="Normal"/>
        <w:shd w:fill="FFFFFF" w:val="clear"/>
        <w:jc w:val="both"/>
        <w:rPr/>
      </w:pPr>
      <w:r>
        <w:rPr/>
      </w:r>
    </w:p>
    <w:sectPr>
      <w:headerReference w:type="default" r:id="rId4"/>
      <w:headerReference w:type="first" r:id="rId5"/>
      <w:footerReference w:type="default" r:id="rId6"/>
      <w:footerReference w:type="first" r:id="rId7"/>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8"/>
        <w:szCs w:val="28"/>
      </w:rPr>
    </w:pPr>
    <w:r>
      <w:rPr/>
      <w:drawing>
        <wp:inline distT="0" distB="0" distL="0" distR="0">
          <wp:extent cx="1146175" cy="445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6" r="-6" b="-16"/>
                  <a:stretch>
                    <a:fillRect/>
                  </a:stretch>
                </pic:blipFill>
                <pic:spPr bwMode="auto">
                  <a:xfrm>
                    <a:off x="0" y="0"/>
                    <a:ext cx="1146175" cy="445135"/>
                  </a:xfrm>
                  <a:prstGeom prst="rect">
                    <a:avLst/>
                  </a:prstGeom>
                </pic:spPr>
              </pic:pic>
            </a:graphicData>
          </a:graphic>
        </wp:inline>
      </w:drawing>
    </w:r>
    <w:r>
      <w:rPr/>
      <w:t xml:space="preserve">                                                           </w:t>
    </w:r>
    <w:r>
      <w:rPr>
        <w:rFonts w:eastAsia="Arial Narrow" w:cs="Arial Narrow" w:ascii="Arial Narrow" w:hAnsi="Arial Narrow"/>
        <w:i/>
        <w:sz w:val="28"/>
        <w:szCs w:val="28"/>
      </w:rPr>
      <w:t xml:space="preserve"> </w:t>
    </w:r>
    <w:r>
      <w:rPr>
        <w:rFonts w:cs="Arial Narrow" w:ascii="Arial Narrow" w:hAnsi="Arial Narrow"/>
        <w:i/>
        <w:sz w:val="28"/>
        <w:szCs w:val="28"/>
      </w:rPr>
      <w:t xml:space="preserve">Unofficial translation by association LGL </w:t>
    </w:r>
  </w:p>
  <w:p>
    <w:pPr>
      <w:pStyle w:val="Header"/>
      <w:rPr/>
    </w:pPr>
    <w:r>
      <w:rPr>
        <w:rFonts w:eastAsia="Arial Narrow" w:cs="Arial Narrow" w:ascii="Arial Narrow" w:hAnsi="Arial Narrow"/>
        <w:i/>
        <w:sz w:val="28"/>
        <w:szCs w:val="28"/>
      </w:rPr>
      <w:t xml:space="preserve">                                                                                                         </w:t>
    </w:r>
    <w:hyperlink r:id="rId2">
      <w:r>
        <w:rPr>
          <w:rStyle w:val="InternetLink"/>
          <w:rFonts w:cs="Arial Narrow" w:ascii="Arial Narrow" w:hAnsi="Arial Narrow"/>
          <w:i/>
          <w:sz w:val="28"/>
          <w:szCs w:val="28"/>
        </w:rPr>
        <w:t>office@gay.lt</w:t>
      </w:r>
    </w:hyperlink>
    <w:r>
      <w:rPr>
        <w:rFonts w:cs="Arial Narrow" w:ascii="Arial Narrow" w:hAnsi="Arial Narrow"/>
        <w:i/>
        <w:sz w:val="28"/>
        <w:szCs w:val="28"/>
      </w:rPr>
      <w:t xml:space="preserve">; </w:t>
    </w:r>
    <w:hyperlink r:id="rId3">
      <w:r>
        <w:rPr>
          <w:rStyle w:val="InternetLink"/>
          <w:rFonts w:cs="Arial Narrow" w:ascii="Arial Narrow" w:hAnsi="Arial Narrow"/>
          <w:i/>
          <w:sz w:val="28"/>
          <w:szCs w:val="28"/>
        </w:rPr>
        <w:t>www.atviri.l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jc w:val="center"/>
      <w:outlineLvl w:val="1"/>
    </w:pPr>
    <w:rPr>
      <w:b/>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Arial" w:hAnsi="Arial" w:cs="Symbol"/>
    </w:rPr>
  </w:style>
  <w:style w:type="character" w:styleId="WW8NumSt4z0">
    <w:name w:val="WW8NumSt4z0"/>
    <w:qFormat/>
    <w:rPr>
      <w:rFonts w:ascii="Arial" w:hAnsi="Aria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bCs/>
      <w:lang w:val="lt-LT"/>
    </w:rPr>
  </w:style>
  <w:style w:type="paragraph" w:styleId="TextBodyIndent">
    <w:name w:val="Body Text Indent"/>
    <w:basedOn w:val="Normal"/>
    <w:pPr>
      <w:ind w:firstLine="1418"/>
      <w:jc w:val="both"/>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DiagramaDiagramaDiagramaCharChar1DiagramaDiagramaCharCharDiagramaDiagramaCharChar2DiagramaDiagramaCharCharDiagramaDiagrama">
    <w:name w:val=" Diagrama Diagrama Diagrama Char Char1 Diagrama Diagrama Char Char Diagrama Diagrama Char Char2 Diagrama Diagrama Char Char Diagrama Diagrama"/>
    <w:basedOn w:val="Normal"/>
    <w:next w:val="Normal"/>
    <w:qFormat/>
    <w:pPr>
      <w:spacing w:before="120" w:after="120"/>
      <w:jc w:val="center"/>
    </w:pPr>
    <w:rPr>
      <w:b/>
      <w:bCs/>
      <w:u w:val="single"/>
      <w:lang w:val="lt-LT"/>
    </w:rPr>
  </w:style>
  <w:style w:type="paragraph" w:styleId="NormalWeb">
    <w:name w:val="Normal (Web)"/>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Tajtip">
    <w:name w:val="tajtip"/>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lex.lt/tp/177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gay.lt" TargetMode="External"/><Relationship Id="rId3" Type="http://schemas.openxmlformats.org/officeDocument/2006/relationships/hyperlink" Target="http://www.atviri.l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9:00Z</dcterms:created>
  <dc:creator>Donatas</dc:creator>
  <dc:description/>
  <cp:keywords/>
  <dc:language>en-US</dc:language>
  <cp:lastModifiedBy>ICJ</cp:lastModifiedBy>
  <cp:lastPrinted>2010-11-29T15:02:00Z</cp:lastPrinted>
  <dcterms:modified xsi:type="dcterms:W3CDTF">2013-03-22T15:29:00Z</dcterms:modified>
  <cp:revision>2</cp:revision>
  <dc:subject/>
  <dc:title>Administracinė byl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M60886cca2a504d69ab42e23401c9ab33201011291554567">
    <vt:lpwstr>bPuirINwJ2Bzq5mpU69Z3gNC3ic=</vt:lpwstr>
  </property>
</Properties>
</file>