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Check against delivery</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3">
            <wp:simplePos x="0" y="0"/>
            <wp:positionH relativeFrom="column">
              <wp:posOffset>2095500</wp:posOffset>
            </wp:positionH>
            <wp:positionV relativeFrom="paragraph">
              <wp:posOffset>259080</wp:posOffset>
            </wp:positionV>
            <wp:extent cx="1513205" cy="1273810"/>
            <wp:effectExtent l="0" t="0" r="0" b="0"/>
            <wp:wrapTight wrapText="bothSides">
              <wp:wrapPolygon edited="0">
                <wp:start x="8827" y="0"/>
                <wp:lineTo x="4889" y="643"/>
                <wp:lineTo x="1764" y="1770"/>
                <wp:lineTo x="1764" y="2577"/>
                <wp:lineTo x="1085" y="3705"/>
                <wp:lineTo x="270" y="5156"/>
                <wp:lineTo x="-133" y="7412"/>
                <wp:lineTo x="-133" y="12894"/>
                <wp:lineTo x="813" y="15473"/>
                <wp:lineTo x="2443" y="18374"/>
                <wp:lineTo x="5023" y="20630"/>
                <wp:lineTo x="7741" y="21437"/>
                <wp:lineTo x="7877" y="21437"/>
                <wp:lineTo x="13583" y="21437"/>
                <wp:lineTo x="13718" y="21437"/>
                <wp:lineTo x="16436" y="20630"/>
                <wp:lineTo x="19017" y="18051"/>
                <wp:lineTo x="20647" y="15473"/>
                <wp:lineTo x="21462" y="12894"/>
                <wp:lineTo x="21600" y="11282"/>
                <wp:lineTo x="21600" y="7412"/>
                <wp:lineTo x="21190" y="5156"/>
                <wp:lineTo x="20104" y="3222"/>
                <wp:lineTo x="19832" y="1770"/>
                <wp:lineTo x="16300" y="482"/>
                <wp:lineTo x="12360" y="0"/>
                <wp:lineTo x="88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1513205" cy="1273810"/>
                    </a:xfrm>
                    <a:prstGeom prst="rect">
                      <a:avLst/>
                    </a:prstGeom>
                  </pic:spPr>
                </pic:pic>
              </a:graphicData>
            </a:graphic>
          </wp:anchor>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tatement b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ABRIELA KNAU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PECIAL RAPPORTEUR ON THE INDEPENDENCE OF</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UDGES AND LAWY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ssion of the Human Rights Counci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18 Jun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enev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218690</wp:posOffset>
            </wp:positionH>
            <wp:positionV relativeFrom="paragraph">
              <wp:posOffset>90805</wp:posOffset>
            </wp:positionV>
            <wp:extent cx="1339215" cy="1449705"/>
            <wp:effectExtent l="0" t="0" r="0" b="0"/>
            <wp:wrapTight wrapText="bothSides">
              <wp:wrapPolygon edited="0">
                <wp:start x="-108" y="0"/>
                <wp:lineTo x="-108" y="21392"/>
                <wp:lineTo x="21599" y="21392"/>
                <wp:lineTo x="21599"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7" r="-19" b="-17"/>
                    <a:stretch>
                      <a:fillRect/>
                    </a:stretch>
                  </pic:blipFill>
                  <pic:spPr bwMode="auto">
                    <a:xfrm>
                      <a:off x="0" y="0"/>
                      <a:ext cx="1339215" cy="144970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ter Presi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nguished Deleg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dies and Gentle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with great honour and emotion that I am addressing the Human Rights Council for the last time as Special Rapporteur on the independence of judges and lawyers. I am presenting today my annual thematic report, which addresses the protection of children’s rights in the justice system, as well as four reports on country visits I carried out to Qatar, the United Arab Emirates, Tunisia and Portugal. I wish to reiterate my gratitude to the respective Governments for their invitations and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hematic Report – Protecting children’s rights in the justice syst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nguished Deleg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is year’s thematic report I examined </w:t>
      </w:r>
      <w:r>
        <w:rPr>
          <w:rFonts w:cs="Times New Roman" w:ascii="Times New Roman" w:hAnsi="Times New Roman"/>
          <w:sz w:val="24"/>
        </w:rPr>
        <w:t xml:space="preserve">the essential role that must be played by judges, prosecutors and lawyers in upholding children’s human rights and applying international human rights norms, standards and principles relating to children at the domestic level </w:t>
      </w:r>
      <w:r>
        <w:rPr>
          <w:rFonts w:cs="Times New Roman" w:ascii="Times New Roman" w:hAnsi="Times New Roman"/>
          <w:sz w:val="24"/>
          <w:szCs w:val="24"/>
        </w:rPr>
        <w:t>and in compliance with the State’s international human rights obligations</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day, throughout the world, countless children come into contact with justice systems. These systems are often not adapted to the needs of children, and, as a result, far too many children suffer adverse consequences at the hands of a system that disregards or even directly violates their fundamental human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ndeavoured to expand my analysis beyond the notion of ‘juvenile justice’, so as to reflect the diverse experiences of children when they encounter the justice system because they are victims, witnesses or parties to justice proceedings, or because they are in conflict with the law. In all these aspects, children have special rights, needs and interests that must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port is divided in five parts. In the first part, I laid out the legal framework and fundamental principles upon which I based my analysis. The second part addresses access to justice and legal aid from the perspective of children. Not only do children face the same obstacles as adults to access justice, but they also encounter challenges and barriers directly resulting of, or compounded by, their status of min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third part, I present an overview of the safeguards necessary to respect, protect and fulfil children’s rights at the different stages of judicial proceedings. Despite the abundance of international treaties, rules, guidelines and principles that exist to protect children’s rights, the treatment of children in judicial proceedings, both civil and criminal, is unsatisfactory if not unacceptable. The administration of justice, whether in criminal, civil or administrative processes, must therefore be guided at all times and in all matters concerning children by the fundamental principles of non-discrimination, the best interests of the child, the right to life and development, and the right to be he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 four examines the necessity to provide for alternatives to judicial proceedings. Because of the trauma that can result when children go through criminal proceedings, it is essential that alternative mechanisms be put in place and systematically considered, whether to complement such proceedings, thereby mitigating trauma, or to replac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in part five, I once again underline the essential need for quality and specialized education and training for judges, prosecutors and lawyers. Creating and strengthening training and capacity-building programmes on international human rights law and jurisprudence, in particular on children’s rights, for all justice operators is an important requisite for a competent, independent and impartial judiciary and legal profession that is in a position to deliver justice to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the quasi-universal ratification of the Convention on the Rights of the Child, children still count among the most vulnerable to human rights violations and other types of abuse. For this reason, the importance of child-sensitive justice – justice that respects, protects and fulfils the rights of children – cannot be overemphasized. Judges, prosecutors and lawyers can influence the future course of children’s lives. As a result, they have a great responsibility towards children. An administration of justice that fails children ultimately also fails soc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isit to Qata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nguished Deleg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isited Qatar from 19 to 26 January 2014. Qatar has come a long way in a short time with respect to developing its justice system. Qatar’s permanent constitution – which entered into force in 2005 – includes provisions on the separation of powers and the independence of the judici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spite of the progress witnessed and welcomed, I remain concerned that the challenges and shortcomings identified in the report undermine the authorities’ positive reform efforts to develop a justice system that is in line with international standards and human rights obl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particular, I am concerned by violations of due process and fair trial described to me during my visit, and the consequences such violations have on people’s lives and human rights. I am further concerned that, despite recent efforts by the authorities and the National Human Rights Committee, the obstacles encountered by vulnerable sectors of the population, in particular migrant workers, to access justice seem to be almost insurmountable and are compounded by the ‘Kafala’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challenges and shortcomings must be assessed and addressed in a timely fashion in order to bring the administration of justice of Qatar in line with international and regional human standards. I further urge the relevant authorities to take concrete measures to reform the Kafala system as publicly announced on various occasions, and to redouble efforts to facilitate migrant workers access to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mend Qatar for its engagement with Special Procedures and hope it will conti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isit to the United Arab Emirat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Ladies and Gentle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28 January to 5 February 2014, I visited the United Arab Emirates. The justice system in the United Arab Emirates has developed in an elaborate and complex court system in a relatively short time frame. Yet, despite some remarkable progress and modernization, I am worried that some of the challenges and shortcomings identified in my report are serious and affect the delivery of justice, the realization of human rights and the public’s confidence in the judici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m particularly concerned at reports of serious breaches of fair trial and due process guarantees, especially in cases of alleged State security-related offences. Most of the people accused of State security crimes are arrested without a warrant, taken to secret detention facilities, where they are kept incommunicado for days, weeks or even months, subjected to torture and/or other forms of ill-treatment. Their access to legal counsel is extremely limited. In addition, these cases are considered in first and last instance by the Federal Supreme Court, denying defendants their right to a review of the conviction and sentence by a higher tribu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m also extremely concerned about the harassment, pressure and threats to which some lawyers are subjected, in breach of their independence, especially when they represent clients accused of State security cr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urge the authorities to continue strengthening its judiciary and to reform the legal framework in order to better guarantee and protect the independence of judges and lawyers and bring the administration of justice, at both federal and local level, in line with the human rights obligations of the State. I encourage the United Arab Emirates to continue such engagement with Special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isit to Tunis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ter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isited Tunisia from 27 November to 5 December 2014. The purpose of my visit was to examine the situation of the justice system since the revolution of 2011. The efforts made during the transition to start reforming and strengthening the independence of the justice system, which used to be controlled by the executive power, cannot be over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chievements of the transition and the new Constitution with regards to the justice sector now need to be translated into reality. A lot of work was left to legislators who have to revise existing laws and draft new ones to operationalize the constitutional vision of an independent, impartial and competent justice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cent concerns were reported to me about the Parliament’s adoption of the law on the Supreme Judicial Council on 15 May. According to the most recent information received, in a decision taken on 8 June, the Provisional Body for the control of constitutionality of draft laws, which was seized by Members of Parliament, indicated that the adoption procedure of the law – partly because the Parliament did not consult the Provisional Judicial Council – and some of its provisions were in violation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uch a context, I wish to call upon the Parliament to seriously consider the recommendations contained in my report and to hold broad and open-ended consultations when the law will be re-submitted for its adoption. Transparent and inclusive consultation processes are essential to contribute to building trust in the democratic institutions Tunisia is establishing and thereby strengthening the rule of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isit to Portug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nguished Deleg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rried out my last visit to Portugal from 27 January to 3 February of this year. Portugal relies on a solid legal framework protecting the independence of judges, prosecutors and lawyers. The overall positive perception of independence of the judiciary in the country is possibly one of the most important achievements of the transition to democratic rule in Portugal and certainly shows that legal commitments are mostly reflected in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visit took place at a moment of intense debate on the functioning of the justice system as the Government was implementing a major reform in the administration and distribution of courts adopted in 2014. At the same time, the country is coming out of a major economic crisis that also has affected justice actors and institutions as public resources became sca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context, it is important to highlight that the independence of the judiciary is not a static achievement secured for good by the adoption of adequate norms and practices. Ensuring the independence of the judiciary requires permanent monitoring and the identification and tackling of the new problems faced by judges, prosecutors and lawyers as well as those who come into contact with the justice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cerns were brought to my attention regarding the pace of implementation of the recent reforms, the security of the electronic system, the legal instability generated by frequent amendments to legislation, access to justice for vulnerable sectors of the population, and the protection of defendants’ guarantees. These are areas were improvements can definitely be made and I trust that the authorities will look at my recommendations care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nclusio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ter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concluding my intervention, I would like, once again, to call upon the distinguished Members of this Council to unequivocally condemn all instances of reprisals against individuals, or groups of individuals, for their cooperation with the United Nations, its representatives and mechanisms in the field of human rights. Let us not forget that behind the abstract concept of ‘reprisal’ as understood by the United Nations are women, men and children who suffer unacceptable violations of their human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nguished Deleg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can say today that during my six years as a Special Rapporteur I have stayed true to myself, to my independence and to the mandate that was entrusted to me by the Council. During these six years, I have often felt humbled by the enormity of the task before me and I would like to thank all those who contributed – one way or another – to my work as Special Rappor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proud of what I have accomplished, yet I would like to underline that much more needs to be done. Indeed, while I have observed many positive developments around the world, I also have to report that I have witnessed deterioration – sometimes to an extremely concerning extent – of the independence of the justice system in different places around the world, including increasing harassment, threats and attacks against judges, prosecutors and lawyers simply for discharging of their functions. We cannot remain complacent. Progress achieved is at risk if we do not constantly monitor, assess and strengthen the independence of judges and lawyers and take adequate measures when warr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ll upon this Council to renew its attention to issues related to the independence of judges and lawyers and to support my successor in the important task that awaits her 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for your attention</w:t>
      </w:r>
    </w:p>
    <w:sectPr>
      <w:footerReference w:type="default" r:id="rId5"/>
      <w:type w:val="nextPage"/>
      <w:pgSz w:w="11906" w:h="16838"/>
      <w:pgMar w:left="1440" w:right="1440" w:gutter="0" w:header="0" w:top="1440"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noteTextChar1">
    <w:name w:val="Footnote Text Char1"/>
    <w:qFormat/>
    <w:rPr>
      <w:rFonts w:eastAsia="SimSun;宋体"/>
      <w:sz w:val="18"/>
      <w:lang w:val="en-GB" w:eastAsia="zh-CN" w:bidi="ar-SA"/>
    </w:rPr>
  </w:style>
  <w:style w:type="character" w:styleId="SingleTxtGChar">
    <w:name w:val="_ Single Txt_G Char"/>
    <w:qFormat/>
    <w:rPr>
      <w:lang w:val="en-US" w:bidi="ar-SA"/>
    </w:rPr>
  </w:style>
  <w:style w:type="character" w:styleId="CommentReference">
    <w:name w:val="Comment Reference"/>
    <w:qFormat/>
    <w:rPr>
      <w:sz w:val="16"/>
      <w:szCs w:val="16"/>
    </w:rPr>
  </w:style>
  <w:style w:type="character" w:styleId="FootnoteTextChar">
    <w:name w:val="Footnote Text Char"/>
    <w:qFormat/>
    <w:rPr>
      <w:rFonts w:cs="Times New Roman"/>
      <w:sz w:val="20"/>
      <w:szCs w:val="20"/>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eastAsia="SimSun;宋体"/>
      <w:sz w:val="18"/>
      <w:szCs w:val="20"/>
      <w:lang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8:00Z</dcterms:created>
  <dc:creator>SPB Intern11 OHCHR-GIF</dc:creator>
  <dc:description/>
  <cp:keywords/>
  <dc:language>en-US</dc:language>
  <cp:lastModifiedBy>Amanda Flores</cp:lastModifiedBy>
  <cp:lastPrinted>2015-06-15T11:42:00Z</cp:lastPrinted>
  <dcterms:modified xsi:type="dcterms:W3CDTF">2015-06-17T12:48:00Z</dcterms:modified>
  <cp:revision>174</cp:revision>
  <dc:subject/>
  <dc:title>Special Rapporteur on the independence of judges and lawyers, Ms. Gabriela Kna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Csession">
    <vt:lpwstr>29thRegular</vt:lpwstr>
  </property>
  <property fmtid="{D5CDD505-2E9C-101B-9397-08002B2CF9AE}" pid="3" name="HTMLSubTitle">
    <vt:lpwstr>​Item 3: Clustered ID with the SR on the independence of judges and lawyers and the SR on the right to health</vt:lpwstr>
  </property>
  <property fmtid="{D5CDD505-2E9C-101B-9397-08002B2CF9AE}" pid="4" name="IsFirstSpeaker">
    <vt:lpwstr>1</vt:lpwstr>
  </property>
  <property fmtid="{D5CDD505-2E9C-101B-9397-08002B2CF9AE}" pid="5" name="MeetingNumberNum">
    <vt:lpwstr>12.0000000000000</vt:lpwstr>
  </property>
  <property fmtid="{D5CDD505-2E9C-101B-9397-08002B2CF9AE}" pid="6" name="OSSubTitleLookup">
    <vt:lpwstr>8</vt:lpwstr>
  </property>
  <property fmtid="{D5CDD505-2E9C-101B-9397-08002B2CF9AE}" pid="7" name="Order1">
    <vt:lpwstr>21.0000000000000</vt:lpwstr>
  </property>
  <property fmtid="{D5CDD505-2E9C-101B-9397-08002B2CF9AE}" pid="8" name="SubTitleOrder">
    <vt:lpwstr>2.00000000000000</vt:lpwstr>
  </property>
</Properties>
</file>